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ołożnej na rzecz pacjentów Miejskiego Centrum Medycznego im. dr Karola Jonschera w Łodzi w średniomiesięcznej liczbie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ołożnej, wg ustalonego planu i aktualnego stanu pacjenta  oraz  zleconego programu diagnostyczno – leczniczego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czegółowy zakres czynności objętych przedmiotem zamówienia zawarty został w załączniku do  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m wykonywania świadczeń jest Oddział Ginekologii Operacyjnej i Zachowawczej oraz Poradnia Ginekologiczna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dr. Karola Jonschera w Łodz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z 2018r. poz.123 z późn. zm.)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brutto (słownie….) za godzinę pracy w  Oddziale Ginekologii Operacyjnej i Zachowawczej w lokalizacji przy ul. Milionowej 14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brutto (słownie…..) za godzinę pracy w </w:t>
      </w:r>
      <w:r>
        <w:rPr>
          <w:color w:val="000000"/>
          <w:sz w:val="24"/>
          <w:szCs w:val="24"/>
        </w:rPr>
        <w:t>Poradni Ginekologicznej w lokalizacji przy ul. Milionowej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. roku do ………….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2-02-15T10:11:00Z</dcterms:modified>
  <cp:revision>10</cp:revision>
  <dc:subject/>
  <dc:title/>
</cp:coreProperties>
</file>