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16 lutego 2022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ołoż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3 lutego 2022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ab/>
        <w:t>23 lutego 2022 r. godz. 13.00</w:t>
        <w:tab/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</w:t>
      </w:r>
      <w:bookmarkStart w:id="1" w:name="_Hlk536690561"/>
      <w:r>
        <w:rPr>
          <w:rFonts w:cs="Times New Roman" w:ascii="Times New Roman" w:hAnsi="Times New Roman"/>
          <w:sz w:val="24"/>
          <w:szCs w:val="24"/>
        </w:rPr>
        <w:t xml:space="preserve"> Dz. U. z 2021 r., poz.711 z późn.zm.)</w:t>
      </w:r>
      <w:bookmarkEnd w:id="1"/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</w:t>
      </w:r>
      <w:r>
        <w:rPr>
          <w:rFonts w:cs="Times New Roman" w:ascii="Times New Roman" w:hAnsi="Times New Roman"/>
          <w:sz w:val="24"/>
        </w:rPr>
        <w:t>: Dz. U. z 2021 r. poz. 1285 z późn. z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1 r., poz.711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ołożnictwa na rzecz pacjentów Miejskiego Centrum Medycznego im. dr. Karola Jonschera w Łodzi. Świadczenia zdrowotne udzielane będą w ramach leczenia szpitalnego oraz ambulatoryjnej opieki specjalistycznej, zgodnie z zapotrzebowaniem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przedstawione zostały w formularzu ofertowym, stanowiącym załącznik nr 1 do SWK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będą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okalizacji przy ul. Milionowej 14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8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Ginekologii Operacyjnej i Zachowawczej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84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Ginekologiczn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1 r. poz. 1285 z póź.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Zdrowia z dnia 6 listopada 2013 r. w sprawie świadczeń gwarantowanych z zakresu ambulatoryjnej opieki specjalistycznej (tj.: Dz.U. z 2016 r. poz. 357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d 01 marca 2022r. do 29 lutego 202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03r. nr 153 poz.150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ołożnic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3 lut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2 roku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posiadaniu co najmniej dwuletniego doświadczenia w wykonywaniu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 672 19 60 wew. 260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 lutego 2022 roku do godziny 12:3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 lutego 2022 roku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oceniane będzie sumą następujących kryteriów: 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specjalizacji z danego zakresu - 5 pkt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dodatkowej (drugiej) specjalizacji – 5 pkt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 - 5 pkt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posiadanie doświadczenia zawodowego w wykonywaniu świadczeń zdrowotnych w zakresie  położnictwa powyżej 5 lat –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05/2022 – udzielanie świadczeń zdrowotnych w zakresie położnic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5/2022 – udzielanie świadczeń zdrowotnych w zakresie położnictw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43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color w:val="000000"/>
      <w:sz w:val="24"/>
      <w:szCs w:val="24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5:00Z</dcterms:created>
  <dc:creator>Anulka</dc:creator>
  <dc:description/>
  <cp:keywords/>
  <dc:language>en-US</dc:language>
  <cp:lastModifiedBy>Aleksandra Olewnik</cp:lastModifiedBy>
  <cp:lastPrinted>2022-02-15T10:54:00Z</cp:lastPrinted>
  <dcterms:modified xsi:type="dcterms:W3CDTF">2022-02-15T10:05:00Z</dcterms:modified>
  <cp:revision>10</cp:revision>
  <dc:subject/>
  <dc:title/>
</cp:coreProperties>
</file>