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6 lutego 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3 lutego 2022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3 lutego 2022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1 r., poz.71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 r., poz.71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Anestezjologii i Intensywnej Terapii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marca 2022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3 lut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2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 lutego 2022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3 lutego 2022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 anestezj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4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4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4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2-02-11T07:57:00Z</dcterms:modified>
  <cp:revision>10</cp:revision>
  <dc:subject/>
  <dc:title/>
</cp:coreProperties>
</file>