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 18 stycznia 202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24 stycznia 2022 r. do godz. 12.3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24 stycznia 2022 r. godz. 13.00</w:t>
        <w:tab/>
        <w:t xml:space="preserve">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</w:t>
      </w:r>
      <w:bookmarkStart w:id="1" w:name="_Hlk536690561"/>
      <w:r>
        <w:rPr>
          <w:rFonts w:cs="Times New Roman" w:ascii="Times New Roman" w:hAnsi="Times New Roman"/>
          <w:sz w:val="24"/>
          <w:szCs w:val="24"/>
        </w:rPr>
        <w:t xml:space="preserve"> Dz. U. z 2021 r., poz.711 z późn.zm.)</w:t>
      </w:r>
      <w:bookmarkEnd w:id="1"/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tj.</w:t>
      </w:r>
      <w:r>
        <w:rPr>
          <w:rFonts w:cs="Times New Roman" w:ascii="Times New Roman" w:hAnsi="Times New Roman"/>
          <w:sz w:val="24"/>
        </w:rPr>
        <w:t>: Dz. U. z 2021 r. poz. 1285 z późn. z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1 r., poz.711 z póź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 Oddział  Neurologiczny  w lokalizacji przy ul. Milionowej 14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j.:</w:t>
      </w:r>
      <w:r>
        <w:rPr>
          <w:rFonts w:cs="Times New Roman" w:ascii="Times New Roman" w:hAnsi="Times New Roman"/>
          <w:sz w:val="24"/>
        </w:rPr>
        <w:t xml:space="preserve"> Dz. U. z 2021 r. poz. 1285 z póź.zm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1 r., poz. 29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1 lutego 2022 r. do dnia 31 grudnia 2023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24 stycz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22 roku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 oraz posiadaniu co najmniej dwuletniego doświadczenia w wykonywaniu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4 stycznia 2022 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24 stycznia 2022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3.0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z danego zakresu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 neurologicznego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3/2022 – udzielanie świadczeń zdrowotnych w zakresie pielęgniarstwa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3/2022 – udzielanie świadczeń zdrowotnych w zakresie pielęgniarstwa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 w:val="false"/>
      <w:color w:val="000000"/>
      <w:sz w:val="24"/>
      <w:szCs w:val="24"/>
      <w:lang w:eastAsia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7:00Z</dcterms:created>
  <dc:creator>Anulka</dc:creator>
  <dc:description/>
  <cp:keywords/>
  <dc:language>en-US</dc:language>
  <cp:lastModifiedBy>Aleksandra Gąsiorowska</cp:lastModifiedBy>
  <cp:lastPrinted>2021-12-08T08:13:00Z</cp:lastPrinted>
  <dcterms:modified xsi:type="dcterms:W3CDTF">2022-01-18T08:01:00Z</dcterms:modified>
  <cp:revision>3</cp:revision>
  <dc:subject/>
  <dc:title/>
</cp:coreProperties>
</file>