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1 poz. 711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jscem wykonywania świadczeń jest Zakład Opiekuńczo- Leczniczy,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 Karola Jonschera w Łodz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określone w Ustawie z dnia 15 lipca 2011r. o zawodach pielęgniarki i położnej (tj.:Dz.U. 2021 poz 479 z póź.zm.)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11 r., Nr  151 poz. 896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any jest do kontynuowania ubezpieczenia i każdorazowego przedstawiania kopii polisy najpóźniej w ostatnim dniu obowiązywania poprzedniej umowy ubezpieczenia od odpowiedzialności cywil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 xml:space="preserve">prawu Narodowego Funduszu Zdrowia do przeprowadzenia kontroli na zasadach określonych w ustawie z dnia 27 sierpnia 2004 roku o świadczeniach opieki zdrowotnej finansowanych ze środków publicznych (Dz. U. 2021 poz. 1285 t.j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2020.849 t.j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owyżej 5 dni robocz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pierwszego wezwania do uzupełnienia  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01 lutego 2022 roku do 31 grudnia 2023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6:00Z</dcterms:created>
  <dc:creator>ekon</dc:creator>
  <dc:description/>
  <cp:keywords/>
  <dc:language>en-US</dc:language>
  <cp:lastModifiedBy>Aleksandra Gąsiorowska</cp:lastModifiedBy>
  <cp:lastPrinted>2021-11-30T12:22:00Z</cp:lastPrinted>
  <dcterms:modified xsi:type="dcterms:W3CDTF">2022-01-17T11:24:00Z</dcterms:modified>
  <cp:revision>4</cp:revision>
  <dc:subject/>
  <dc:title/>
</cp:coreProperties>
</file>