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8 stycz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4 styczni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4 styczni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Zakład Opiekuńczo- Leczniczy w lokalizacji przy ul. Przyrodniczej 7/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utego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4 stycznia 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4 stycznia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4 styczni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2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2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2-01-17T11:24:00Z</dcterms:modified>
  <cp:revision>4</cp:revision>
  <dc:subject/>
  <dc:title/>
</cp:coreProperties>
</file>