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4.0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siadam/y ……………- letnie doświadczenie w wykonywaniu świadczeń zdrowotnych </w:t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  <w:t>w zakresie  pielęgniarstwa 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Rehabilitacyj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01/2022 – udzielanie świadczeń zdrowotnych w zakresie pielęgniarstw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0:00Z</dcterms:created>
  <dc:creator>.</dc:creator>
  <dc:description/>
  <cp:keywords/>
  <dc:language>en-US</dc:language>
  <cp:lastModifiedBy>Aleksandra Gąsiorowska</cp:lastModifiedBy>
  <cp:lastPrinted>2021-11-25T10:37:00Z</cp:lastPrinted>
  <dcterms:modified xsi:type="dcterms:W3CDTF">2022-01-14T10:08:00Z</dcterms:modified>
  <cp:revision>3</cp:revision>
  <dc:subject/>
  <dc:title>Załącznik nr 2 do WZ</dc:title>
</cp:coreProperties>
</file>