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4 stycz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0 stycznia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0 stycznia 2022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Rehabilitacyjny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1 r. poz. 1285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lutego 2022 r. do dnia 31 grudnia 202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0 stycznia 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 stycznia 2022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0 stycznia 2022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1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1/2022 – udzielanie świadczeń zdrowotnych w zakresie pielęgniars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Anulka</dc:creator>
  <dc:description/>
  <cp:keywords/>
  <dc:language>en-US</dc:language>
  <cp:lastModifiedBy>Aleksandra Gąsiorowska</cp:lastModifiedBy>
  <cp:lastPrinted>2021-12-08T08:13:00Z</cp:lastPrinted>
  <dcterms:modified xsi:type="dcterms:W3CDTF">2022-01-14T10:07:00Z</dcterms:modified>
  <cp:revision>3</cp:revision>
  <dc:subject/>
  <dc:title/>
</cp:coreProperties>
</file>