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 w:cs="Calibri"/>
          <w:bCs/>
          <w:lang w:eastAsia="en-US"/>
        </w:rPr>
      </w:pPr>
      <w:r>
        <w:rPr/>
        <w:t xml:space="preserve">w postępowaniu konkursowym na wykonywanie świadczeń zdrowotnych </w:t>
      </w:r>
      <w:r>
        <w:rPr>
          <w:rFonts w:eastAsia="Calibri" w:cs="Calibri"/>
          <w:lang w:eastAsia="en-US"/>
        </w:rPr>
        <w:t xml:space="preserve">w rodzaju podstawowa opieka zdrowotna w zakresie nocnej i świątecznej opieki zdrowotnej w warunkach ambulatoryjnych i miejscu zamieszkania lub pobytu świadczeniobiorcy na obszarach zabezpieczenia powyżej 50 tys. świadczeniobiorców </w:t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niejszym zgłaszamy gotowość przystąpienia do konkursu ofert o udzielanie świadczeń zdrowotnych w zakresie nocnej i świątecznej opieki zdrowotnej, zgodnie z treścią Szczegółowych Warunków Konkursu Ofert  z dnia 28.12.2021r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 miejscu i terminie wyznaczonym przez Udzielającego zamówienia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kern w:val="2"/>
        </w:rPr>
        <w:t xml:space="preserve">nie zostałem/lismy skazany/i za przestępstwo umyślne ani nie toczy się w stosunku do mnie/nas postępowanie karne za przestępstwo umyśln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ą cenę na świadczenia zdrowotne, będące przedmiotem konkursu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yczałt miesięczny 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ferowana wartość zamówienia w okresie obowiązywania umowy 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rPr>
        <w:i/>
        <w:i/>
        <w:sz w:val="18"/>
        <w:szCs w:val="18"/>
        <w:lang w:eastAsia="ar-SA"/>
      </w:rPr>
    </w:pPr>
    <w:r>
      <w:rPr>
        <w:i/>
        <w:sz w:val="18"/>
        <w:szCs w:val="18"/>
        <w:lang w:eastAsia="ar-SA"/>
      </w:rPr>
      <w:t>Nr postępowania 23/2021 - udzielenie zamówienia na świadczenia zdrowotne w zakresie nocnej i świątecznej opieki zdrowotnej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04000</wp:posOffset>
              </wp:positionH>
              <wp:positionV relativeFrom="paragraph">
                <wp:posOffset>119380</wp:posOffset>
              </wp:positionV>
              <wp:extent cx="42545" cy="85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6.75pt;mso-wrap-distance-left:0pt;mso-wrap-distance-right:0pt;mso-wrap-distance-top:0pt;mso-wrap-distance-bottom:0pt;margin-top:9.4pt;mso-position-vertical-relative:text;margin-left:5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4:00Z</dcterms:created>
  <dc:creator>.</dc:creator>
  <dc:description/>
  <cp:keywords/>
  <dc:language>en-US</dc:language>
  <cp:lastModifiedBy>Aleksandra Olewnik</cp:lastModifiedBy>
  <cp:lastPrinted>2017-09-20T08:41:00Z</cp:lastPrinted>
  <dcterms:modified xsi:type="dcterms:W3CDTF">2021-12-28T11:52:00Z</dcterms:modified>
  <cp:revision>11</cp:revision>
  <dc:subject/>
  <dc:title>Załącznik nr 2 do WZ</dc:title>
</cp:coreProperties>
</file>