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Łódź, dnia 28.12.2021 r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dzielanie świadczeń zdrowotnych w rodzaju podstawowa opieka zdrowotna w zakresie nocnej i świątecznej opieki zdrowotnej w warunkach ambulatoryjnych i miejscu zamieszkania lub pobytu świadczeniobiorcy na obszarach zabezpieczenia powyżej 50 tys. świadczeniobiorc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ab/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do dnia </w:t>
        <w:tab/>
        <w:t>03.01.2022 r. godz. 12</w:t>
      </w: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  <w:vertAlign w:val="superscript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ab/>
        <w:tab/>
        <w:t xml:space="preserve"> </w:t>
        <w:tab/>
        <w:t>03.01.2022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 r. godz. 13</w:t>
      </w: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  <w:vertAlign w:val="superscript"/>
        </w:rPr>
        <w:t>00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 ustawa z dnia 15 kwietnia 2011 r. o działalności leczniczej (t.j. Dz. U. 2021 poz. 711 z późn. zm.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ustawa z dnia 27 sierpnia 2004r. o świadczeniach opieki zdrowotnej finansowanych ze środków publicznych (t.j. Dz. U. 2021  poz. 1285 z późn. zm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1r. poz. 711 t.j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konkursu ofert jest udzielanie świadczeń zdrowotnych w rodzaju podstawowa opieka </w:t>
      </w:r>
      <w:r>
        <w:rPr>
          <w:rFonts w:cs="Times New Roman" w:ascii="Times New Roman" w:hAnsi="Times New Roman"/>
          <w:color w:val="000000"/>
          <w:sz w:val="24"/>
          <w:szCs w:val="24"/>
        </w:rPr>
        <w:t>zdrowotna w zakresie nocnej i świątecznej opieki zdrowotnej w warunkach ambulatoryjnych i miejscu zamieszkania lub pobytu świadczeniobiorcy na obszarach zabezpieczenia powyżej 50 tys. świadczeniobiorców w zakresie uzupełnionym dla: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993" w:hanging="28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zaru Łódź – Widzew, osiedla: Andrzejów, dolina Łódki, Mileszki, Nowosolna, Olechów – Janów, Stary Widzew, Stoki, Widzew – Wschód, Zarzew oraz gm. Nowosolna i gm. Andrespol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993" w:hanging="28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zaru Łódź – Bałuty, osiedla: Łagiewniki, Julianów, Marysin, Rogi, Wzniesień Łódzkich, Doły,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993" w:hanging="28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obszaru Łódź – Śródmieście, osiedla: Katedralna, Śródmieście-Wschód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 uwzględnieniem warunków zawartych w umowie, której wzór stanowi załącznik do niniejszych SWK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Miejscem wykonywania świadczeń są Poradnie nocnej i świątecznej opieki zdrowotnej w lokalizacjach przy ul. Milionowej 14, Przyrodniczej 7/9 i ul. dr. Seweryna Sterlinga 19/2u (ul. Rewolucji 1905r nr 54) oraz miejsce pobytu świadczeniobiorcy na obszarze wymienionym w pkt. 3 ppkt.1 lit. a, b, c SWK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 ramach udzielonego zamówienia, Przyjmujący zamówienie zobowiązuje się do zapewnienia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w lokalizacji przy ul. Milionowej 14: 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- świadczeń nocnej i świątecznej opieki zdrowotnej udzielanej w warunkach ambulatoryjnych (2 zespoły stacjonarne) oraz 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- świadczeń nocnej i świątecznej opieki zdrowotnej w miejscu zamieszkania lub pobytu świadczeniobiorcy (zespół wyjazdowy), przy czym świadczenia te będą wykonywane w miejscu pobytu świadczeniobiorcy wskazanym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kt. 3 ppkt.1 lit. a SWKO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w lokalizacji przy ul. Przyrodniczej 7/9: 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- świadczeń nocnej i świątecznej opieki zdrowotnej udzielanej w warunkach ambulatoryjnych (zespół stacjonarny) oraz 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- świadczeń nocnej i świątecznej opieki zdrowotnej w miejscu zamieszkania lub pobytu świadczeniobiorcy (zespół wyjazdowy), przy czym świadczenia te będą wykonywane w miejscu pobytu świadczeniobiorcy wskazanym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kt. 3 ppkt.1 lit. b SWK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c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w lokalizacji przy ul. dr. Seweryna Sterlinga 19/2u (ul. Rewolucji 1905r. nr 54):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- świadczeń nocnej i świątecznej opieki zdrowotnej udzielanej w warunkach ambulatoryjnych (2 zespoły stacjonarne) oraz 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- świadczeń nocnej i świątecznej opieki zdrowotnej w miejscu zamieszkania lub pobytu świadczeniobiorcy (zespół wyjazdowy), przy czym świadczenia te będą wykonywane w miejscu pobytu świadczeniobiorcy wskazanym w pkt.3 ppkt. 1 lit. c SWK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ustawy  ustawa z dnia 27 sierpnia 2004r. o świadczeniach opieki zdrowotnej finansowanych ze środków publicznych (t. j. Dz. U. z 2021r. poz. 1825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ozporządzenia Ministra Zdrowia z dnia 24 września 2013 r. w sprawie świadczeń gwarantowanych z zakresu podstawowej opieki zdrowotnej (tj.: Dz. U. z 2019r., poz.736 t.j.) - Obwieszczenie Ministra Zdrowia z dnia 15 lutego 2021 r. w sprawie ogłoszenia jednolitego tekstu rozporządzenia Ministra Zdrowia w sprawie świadczeń gwarantowanych z zakresu podstawowej opieki zdrowotnej  (Dz. U.2021, poz. 540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zarządzenia nr 71/2017/DSM Prezesa Narodowego Funduszu Zdrowia z dnia 11 sierpnia 2017r. w sprawie określenia warunków zawierania i realizacji umów w rodzaju podstawowa opieka zdrowotna w zakresie nocnej i świątecznej opieki zdrowotnej, wraz z późniejszymi zmianami oraz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umów zawartych przez Udzielającego zamówienia z Narodowym Funduszem Zdrow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zawarta na okres 01.02.2022r. –31.01.2026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1) Do konkursu mogą przystąpić podmioty wykonujące działalność leczniczą w rozumieniu art. 4 ust. 1 ustawy z dnia 15 kwietnia 2011 r. o działalności leczniczej (tj. Dz.U.2021.711 ze zm.) zwanej dalej „ustawą”, po wpisaniu do rejestru podmiotów wykonujących działalność leczniczą, </w:t>
        <w:br/>
        <w:t>o którym mowa w art. 100 ustawy o działalności leczniczej, przy czym w rejestrze winien być ujawniony zakres udzielania świadczeń w rodzaju: nocna i świąteczna pomoc lekarska oraz wyjazdowa pomoc lekarska, z zastrzeżeniem pkt 5 ppk. 2)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o konkursu mogą przystąpić wyłącznie podmioty spełniające warunki określone w pkt 5 ppk 1, </w:t>
        <w:br/>
        <w:t xml:space="preserve">o ile w okresie ostatnich 5 lat przed dniem ogłoszenia niniejszego konkursu nie wystąpiło żadne </w:t>
        <w:br/>
        <w:t>z poniższych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a) odmowa podpisania z danym podmiotem umowy o udzielanie świadczeń zdrowotnych </w:t>
        <w:br/>
        <w:t>pomimo wyboru oferty podmiotu jako najkorzystniejszej chyba że wynikało to z przyczyn leżących wyłącznie po stronie Udzielającego Zamówienia, lub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b) rozwiązanie z Przyjmującym zamówienie umowy o udzielanie świadczeń zdrowotnych u Udzielającego Zamówienia z przyczyn leżących po stronie Przyjmującego zamówien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, w związku z czym to na Oferencie spoczywa obowiązek śledzenia zmian w trakcie prowadzonego postępowania konkursowego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(Dz. U. z 2019r., poz. 1010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kompletne należy umieścić w zapieczętowanej kopercie, oznaczonej nazwą i adresem Udzielającego zamówienia oraz nazwą Oferenta i napisem „Konkurs ofert – oferta na udzielanie świadczeń zdrowotnych w zakresie ambulatoryjnej i wyjazdowej nocnej i świątecznej opieki zdrowotnej” – nie otwierać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3.01.2022 r. do go</w:t>
      </w:r>
      <w:r>
        <w:rPr>
          <w:rFonts w:cs="Times New Roman" w:ascii="Times New Roman" w:hAnsi="Times New Roman"/>
          <w:sz w:val="24"/>
          <w:szCs w:val="24"/>
        </w:rPr>
        <w:t>dz. 13.00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z rejestru podmiotów wykonujących działalność leczniczą prowadzonego przez Wojewodę Łódzkiego, zwierające nazwę i siedzibę podmiotu leczniczego oraz numer wpisu do rejestru podmiotów wykonujących działalność leczniczą zgodnie z art. 100  Ustawy z dnia 15 kwietnia 2011r. o działalności leczniczej lub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z rejestru podmiotów wykonujących działalność leczniczą prowadzonego przez Wojewodę Łódzkiego zawierające imię i nazwisko, adres oraz numer wpisu do właściwego rejestru i oznaczenie organu dokonującego wpisu – zgodnie z art. 101 Ustawy z dnia 15 kwietnia 2011r. o działalności leczniczej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z rejestru podmiotów wykonujących działalność leczniczą prowadzonego przez Wojewodę Łódzkiego zawierające imię i nazwisko, adres oraz numer wpisu do właściwego rejestru i oznaczenie organu dokonującego wpisu – zgodnie z art. 102 Ustawy z dnia 15 kwietnia 2011r. o działalności leczniczej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 tym zakażeń wirusem HIV i WZW)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 udzielających świadczeń wraz z aktualnymi dokumentami potwierdzającymi posiadanie stosownych do zakresu świadczeń zdrowotnych kwalifikacji zawodowych (prawo wykonywania zawodu, dokumenty potwierdzające posiadane specjalizacje)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doświadczeniu w realizacji nocnej i świątecznej opieki zdrowotnej  minimum 1 rok w okresie ostatnich 5 lat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enie o spełnianiu warunku SWKO pkt 5 ppk 2) lit. a ) i  b)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Oferent w okresie ostatnich trzech lat kalendarzowych nie był ukarany przez NFZ za udzielanie świadczeń niezgodnie z zawartą umową, lub wskazanie ile razy i za jakie uchybienie został ukar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a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a a Oferentem odbywać się będzie drogą elektroniczną, a w przypadku braku takiej możliwości w 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tta Rosiak i Aleksandra Olewnik– tel. 42 672 19 22 lub wew. 12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3.01.2022 r. do godziny 12.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3.01.2022 r. o godz. 13.00 w Sali konferencyjnej (</w:t>
      </w:r>
      <w:r>
        <w:rPr>
          <w:rFonts w:cs="Times New Roman" w:ascii="Times New Roman" w:hAnsi="Times New Roman"/>
          <w:sz w:val="24"/>
          <w:szCs w:val="24"/>
        </w:rPr>
        <w:t>poziom (-) 1), budynek administracyjny, ul. Milionowa 14 w Łodzi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ferty zostaną ocenione przez Zamawiającego w oparciu o kryteria i znacz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punk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60 pkt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40 pkt.) oceniane będzie wg następującej punktacji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arze - za posiadanie kwalifikacji </w:t>
      </w:r>
      <w:r>
        <w:rPr>
          <w:rFonts w:cs="Times New Roman" w:ascii="Times New Roman" w:hAnsi="Times New Roman"/>
          <w:sz w:val="24"/>
        </w:rPr>
        <w:t xml:space="preserve">lekarza specjalisty ze specjalizacją I lub II stopnia w zakresie chorób wewnętrznych lub medycyny ratunkowej lub medycyny rodzinnej lub lekarza pediatry – </w:t>
      </w:r>
      <w:r>
        <w:rPr>
          <w:rFonts w:cs="Times New Roman" w:ascii="Times New Roman" w:hAnsi="Times New Roman"/>
          <w:sz w:val="24"/>
          <w:szCs w:val="24"/>
        </w:rPr>
        <w:t>1 pkt. za każdą specjalność – (max. 10 pkt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iarki - za posiadanie min. 2 letniego doświadczenia w udzielaniu świadczeń w NiŚPL - 1 pkt. za każdą wykazaną pielęgniarkę. (max. 10 pkt) (oświadczenie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świadczenie w realizacji nocnej i świątecznej opieki zdrowotnej  minimum 1 rok w okresie ostatnich 5 lat – 4 pk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umowy z NFZ lub z podmiotem, który posiada umowę z NFZ na realizację świadczeń zdrowotnych w rodzaju podstawowa opieka zdrowotna w zakresie nocna i świąteczna opieka zdrowotna (max. 6 pkt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1 umowy z NFZ lub z podmiotem, który posiada umowę z NFZ na realizację świadczeń zdrowotnych w rodzaju podstawowa opieka zdrowotna w zakresie nocna i świąteczna opieka zdrowotna w okresie ostatnich 5 lat – 2 pk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2 umów z NFZ lub z podmiotem, który posiada umowę z NFZ na realizację świadczeń zdrowotnych w rodzaju podstawowa opieka zdrowotna w zakresie nocna i świąteczna opieka zdrowotna w okresie ostatnich 5 lat –  4 pk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nie 3 lub więcej umów z NFZ lub z podmiotem, który posiada umowę z NFZ na realizację świadczeń zdrowotnych w rodzaju podstawowa opieka zdrowotna w zakresie nocna i świąteczna opieka zdrowotna w okresie ostatnich 5 lat - 6 pk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świadczeń zdrowotnych zgodnie z wymogami NFZ i warunkami zawartych umów, potwierdzone brakiem kar nałożonych przez w okresie ostatnich 3 lat ich obowiązywania – 10 pkt. Każda potwierdzona kara powoduje pomniejszenie punktacji o (-) 2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Minimalna liczba punktów, która kwalifikuje do zawarcia umowy wynosi 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raz liczby oferowanych świadczeń, których oferty uzyskały wysokie łączne oceny na podstawie kryteriów niecenowych, a także w przypadku przekroczenia szacowanej wartości zamówienia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dopuszcza możliwość składania ofert częściowych na poszczególne zakre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 opieki zdrowotnej finansowanych ze środków publi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23/2021 – udzielanie świadczeń zdrowotnych w zakresie nocnej i świątecznej opieki zdrowotnej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23/2021 – udzielanie świadczeń zdrowotnych w zakresie nocnej i świątecznej opieki zdrowotnej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70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Calibri" w:cs="Calibri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Calibri" w:cs="Calibri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b/>
      <w:color w:val="000000"/>
      <w:sz w:val="24"/>
      <w:szCs w:val="24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3">
    <w:name w:val="WW8Num22z3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57:00Z</dcterms:created>
  <dc:creator>Anulka</dc:creator>
  <dc:description/>
  <cp:keywords/>
  <dc:language>en-US</dc:language>
  <cp:lastModifiedBy>Aleksandra Olewnik</cp:lastModifiedBy>
  <cp:lastPrinted>2021-06-17T14:00:00Z</cp:lastPrinted>
  <dcterms:modified xsi:type="dcterms:W3CDTF">2021-12-28T11:57:00Z</dcterms:modified>
  <cp:revision>26</cp:revision>
  <dc:subject/>
  <dc:title/>
</cp:coreProperties>
</file>