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0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iadam/y ……………- letnie doświadczenie w wykonywaniu świadczeń zdrowotnych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w zakresie  pielęgniarstwa 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2/2021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1-12-17T08:40:00Z</dcterms:modified>
  <cp:revision>2</cp:revision>
  <dc:subject/>
  <dc:title>Załącznik nr 2 do WZ</dc:title>
</cp:coreProperties>
</file>