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0 grudni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 grudnia 2021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 grudnia 2021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Rehabilitacyjny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 grud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1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 grudnia 2021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 grudnia 2021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2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2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1-12-17T08:32:00Z</dcterms:modified>
  <cp:revision>2</cp:revision>
  <dc:subject/>
  <dc:title/>
</cp:coreProperties>
</file>