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 do umowy nr …………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Świadczenia zdrowotne będące przedmiotem umowy w szczególności obejmują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problemów pielęgnacyjno - opiekuńczych pacjent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realizowanie opieki pielęgniarskiej wg aktualnego stanu pacjent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działań mających na celu zaspokajanie potrzeb fizycznych i psychospołecznych pacjent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pacjentów o ich praw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pacjentów o sposobie przygotowania się do badań/zabieg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pacjentów o wykonywanych czynnościach pielęgnacyj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świadczeń pielęgniarskich w oparciu o procedury postępowania pielęgniarskiego, dbałość o wysoki poziom  wykonywanych usług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materiału do badań laboratoryjnych, rejestracja badań w systemie elektronicznym, zabezpieczenie pobranego materiał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owanie i/lub udział w czasie specjalistycznych zabiegów, badań diagnosty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i czuwanie nad bezpieczeństwem pacjenta objętego opieka pielęgniarsk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pierwszej pomocy medycznej pacjentowi w stanie bezpośredniego zagrożenia życia lub zdrow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zleceń lekarskich i terminowe ich wykonywa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zdrowia wśród pacjentów i ich rodzin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owa kontrola terminów ważności leków w apteczkach oddział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ła kontrola informacji szpitalnych drogą elektroniczn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zkoleń wewnątrzoddziałowych dla pielęgniarek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ecyzji dotyczących organizacji pracy w czasie nieobecności kierownika zespołu pielęgniarskiego. Informowanie kierownika o dokonanych zmian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ymaganej w Szpitalu dokumentacji medycznej oraz kontrolowanie poprawności jej prowadzenia przez inne pielęgniark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zespołem terapeutyczn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procedur higienicznych i epidemiologicznych podczas udzielania świadczeń leczniczych, pielęgnacyjnych i diagnosty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ne przechowywanie i postępowanie z lekami, środkami dezynfekcyjny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medycznej  pielęgniarskiej zgodnie z obowiązującymi przepisa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konieczności opuszczenia swojego stanowiska pracy (np. transport chorego  poza oddział) powiadomienie o tym innej pielęgniark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czestniczenie  w opracowywaniu i wdrażaniu standardów i procedur profesjonalnej opieki pielęgniarski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adaptacji zawodowej nowych pracownik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.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..…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ab/>
        <w:tab/>
        <w:tab/>
        <w:t>Podpis Zleceniobior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Łódź dnia……………………………….</w:t>
      </w:r>
    </w:p>
    <w:p>
      <w:pPr>
        <w:pStyle w:val="Normal"/>
        <w:spacing w:lineRule="auto" w:line="360"/>
        <w:ind w:left="-2340" w:right="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27" w:type="dxa"/>
      <w:jc w:val="left"/>
      <w:tblInd w:w="6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27"/>
    </w:tblGrid>
    <w:tr>
      <w:trPr>
        <w:trHeight w:val="23" w:hRule="exact"/>
      </w:trPr>
      <w:tc>
        <w:tcPr>
          <w:tcW w:w="16727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color w:val="666699"/>
            </w:rPr>
          </w:pPr>
          <w:r>
            <w:rPr>
              <w:color w:val="666699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b w:val="false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8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8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01:00Z</dcterms:created>
  <dc:creator>radca</dc:creator>
  <dc:description/>
  <cp:keywords/>
  <dc:language>en-US</dc:language>
  <cp:lastModifiedBy>Aleksandra Gąsiorowska</cp:lastModifiedBy>
  <cp:lastPrinted>2021-06-01T08:33:00Z</cp:lastPrinted>
  <dcterms:modified xsi:type="dcterms:W3CDTF">2021-12-17T08:01:00Z</dcterms:modified>
  <cp:revision>2</cp:revision>
  <dc:subject/>
  <dc:title> </dc:title>
</cp:coreProperties>
</file>