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20 grudnia 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7 grudnia 2021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7 grudnia 2021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1 r., poz.711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</w:t>
      </w:r>
      <w:r>
        <w:rPr>
          <w:rFonts w:cs="Times New Roman" w:ascii="Times New Roman" w:hAnsi="Times New Roman"/>
          <w:sz w:val="24"/>
        </w:rPr>
        <w:t>: Dz. U. z 2021 r. poz. 1285 z późn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1 r., poz.711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 Neurologiczny  w lokalizacji przy ul. Milionowej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21 r. poz. 1285 z póź.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stycznia 2022 r. do dnia 31 grudnia 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7 grud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21 roku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posiadaniu co najmniej dwuletniego doświadczenia 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7 grudnia 2021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7 grudnia 2021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neurologicznego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1/2021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1/2021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7:00Z</dcterms:created>
  <dc:creator>Anulka</dc:creator>
  <dc:description/>
  <cp:keywords/>
  <dc:language>en-US</dc:language>
  <cp:lastModifiedBy>Aleksandra Gąsiorowska</cp:lastModifiedBy>
  <cp:lastPrinted>2021-12-08T08:13:00Z</cp:lastPrinted>
  <dcterms:modified xsi:type="dcterms:W3CDTF">2021-12-17T07:57:00Z</dcterms:modified>
  <cp:revision>2</cp:revision>
  <dc:subject/>
  <dc:title/>
</cp:coreProperties>
</file>