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 ZAKRESIE ENDOKRYN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 w zakresie endokrynologii, zgodnie z treścią Szczegółowych Warunków Konkursu Ofert  z dnia 16.12.2021r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obowiązuję/emy się do zapewnienia kompleksowości udzielanych świadczeń zdrowotnych w następujących zakres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endokrynologii wykonywane w Poradni Endokrynolog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Wykonywanie konsultacji w zakresie endokrynologii dla pacjentów innych komórek organizacyjnych Miejskiego Centrum Medycznego im. dr. Karola Jonschera w Łodz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24 miesięcy obowiązyw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25"/>
        <w:gridCol w:w="1780"/>
        <w:gridCol w:w="1780"/>
        <w:gridCol w:w="1434"/>
        <w:gridCol w:w="1287"/>
        <w:gridCol w:w="1415"/>
      </w:tblGrid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jednostek rozliczeniowych w okresie 1 miesią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liczba jednostek rozliczeniowych w okresie 1 miesią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cena jednostkow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miesięczna wartoś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oferty w o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miesięcy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24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W ZAKRESIE ENDOKRYNOLO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ŚWIADCZENIA W ZAKRESIE ENDOKRYNOLOGII-ŚWIADCZENIA PIERWSZORAZ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56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NEUROLOGII-ŚWIADCZENIA PIERWSZORAZOW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ŚWIADCZENIA W ZAKRESIE ENDOKRYNOLOGII-DIAGNOSTYKA ONKOLOGI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ŚWIADCZENIA W ZAKRESIE ENDOKRYNOLOGII - DIAGNOSTYKA ONKOLOGICZNA - POZA PAKIETEM ONKOLOGICZNY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konywanie konsultacji w zakresie endokrynologii dla pacjentów innych komórek organizacyjnych Miejskiego Centrum Medycznego im. dr. Karola Jonschera w Łodz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426" w:hanging="0"/>
        <w:rPr/>
      </w:pPr>
      <w:r>
        <w:rPr/>
        <w:t xml:space="preserve">Łącznie wartość oferty </w:t>
        <w:tab/>
        <w:tab/>
        <w:tab/>
        <w:tab/>
        <w:t xml:space="preserve">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2:00Z</dcterms:created>
  <dc:creator>.</dc:creator>
  <dc:description/>
  <cp:keywords/>
  <dc:language>en-US</dc:language>
  <cp:lastModifiedBy>Aleksandra Olewnik</cp:lastModifiedBy>
  <cp:lastPrinted>2021-12-01T10:52:00Z</cp:lastPrinted>
  <dcterms:modified xsi:type="dcterms:W3CDTF">2021-12-16T12:51:00Z</dcterms:modified>
  <cp:revision>29</cp:revision>
  <dc:subject/>
  <dc:title>Załącznik nr 2 do WZ</dc:title>
</cp:coreProperties>
</file>