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ód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nia 16.12.2021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ZCZEGÓŁOWE WARUNKI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endokryn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iego Centrum Medycznego im. dr. Karola Jonschera w Łodz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składania ofert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o dnia 23.12.2021r. godz.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otwarcia ofert</w:t>
        <w:tab/>
        <w:tab/>
        <w:tab/>
        <w:t xml:space="preserve">   23.12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1r. godz. 13.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.j. Dz. U. 2021 poz. 711 z późn. zm)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(t. j. Dz. U. z 2021r. poz. 1285) </w:t>
      </w:r>
    </w:p>
    <w:p>
      <w:pPr>
        <w:pStyle w:val="Normal"/>
        <w:widowControl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konkursowe przeprowadzone będzie zgodnie z art. 26 ust. 3 i 4 ustawy o działalności leczniczej (tj.: Dz. U. z 2021r. poz.  711 z póź. z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neurologii na rzecz pacjentów Miejskiego Centrum Medycznego im. dr. Karola Jonschera w Łodzi (MCM), w tym: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endokrynologiczna – minimalnie: 4 dni robocze w godzinach porannych (nie mniej niż 5 godzin dziennie) i 1 dzień roboczy w godzinach popołudniowych (nie mniej niż 5 godzin) do godziny 18.00,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konsultacji w zakresie endokrynologii dla innych komórek organizacyjnych Miejskiego Centrum Medycznego im. dr. Karola Jonschera w Łodz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tj.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 j. Dz. U. z 2021r. poz. 1285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Zdrowia z dnia 6 listopada 2013r. w sprawie świadczeń gwarantowanych z zakresu ambulatoryjnej opieki specjalistycznej (tj.: Dz. U. z 2016r. poz.357 z póź. zm)  oraz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, w szczególności: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i konsultacji specjalistycznych w Poradni endokrynologicznej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konsultacji specjalistycznych w zakresie endokrynologii dla pacjentów innych komórek organizacyjnych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orzeczeń lekarskich,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konsultacji specjalistycznych i wykonywania badań diagnostycznych na rzecz osób odbywających karę pozbawienia wolności, kierowanych przez podmioty zewnętrzne na podstawie odrębnie zawartych umów 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24 miesięcy, tj. od dnia 01.01.2022r. do dnia 31.12.2023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Dz.U. z 2021 r. poz. 790 z póź.zm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tyczące sposobu wykonywania przez Przyjmującego zamówienie świadczeń zdrowotnych objętych konkursem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wymaga od Przyjmującego zamówienie, aby realizacja świadczeń zdrowotnych objętych niniejszym postępowaniem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ła się zgodnie z zasadami współczesnej wiedzy medycznej, obowiązującymi przepisami prawa oraz postanowieniami SWKO i umowy, przy zachowaniu należytej staranności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konywana był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przez osoby posiadające wymagane prawem kwalifikacje i uprawnienia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ma obowiązek poddania się prawu Narodowego Funduszu Zdrowia do przeprowadzenia kontroli na zasadach określonych w ustawie z dnia 27 sierpnia 2004 roku o świadczeniach opieki zdrowotnej finansowanych ze środków publicznych (tj.: Dz. U. z 2021 r., poz. 1285 z późn. zm.), w zakresie wynikającym z umowy zawartej przez Udzielającego zamówienie z NFZ oraz kontroli Udzielającego zamówienia w zakresie obowiązywania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oszczeń odszkodowawczych kierowanych do Udzielającego zamówienia z tytułu szkód związanych z podjęciem nieprawidłowych decyzji diagnostyczno – leczniczych, podyktowanych otrzymanymi wynikami badań, Udzielającemu zamówienia przysługuje prawo regresu do Przyjmu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, oferta oraz wszystkie załączniki winna być podpisana przez wszystkich wspólników spółki albo przez jednego ze wspólników uprawnionego przez pozostałych na piśmie. Upoważnienie powinno być dołączone do oferty, o ile nie wynika ono z innych dokumentów dołączonych do ofer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ent nie przewiduje udziału innych podmiotów, o których mowa w lit. g) – oświadczenie, że będzie umowę wykonywał samodzieln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r. poz.1913 t.j z póź. zm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„Konkurs ofert – ofert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anie świadczeń zdrowotnych w zakresie endokrynologii” </w:t>
      </w:r>
      <w:r>
        <w:rPr>
          <w:rFonts w:cs="Times New Roman" w:ascii="Times New Roman" w:hAnsi="Times New Roman"/>
          <w:sz w:val="24"/>
          <w:szCs w:val="24"/>
        </w:rPr>
        <w:t>– nie otwierać do dnia 23.12.20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rejestru podmiotów wykonujących działalność lecznicz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 KRS lub zaświadczenie o wpisie do ewidencji działalności gospodarczej, jeżeli odrębne przepisy wymagają wpisu do rejestru lub zgłoszenia do ewidencji działalności gospodarczej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u naukowego oraz certyfikatów potwierdzających nabycie umiejętności zawodowych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ółki cywilnej - wykaz personelu wskazanego do współpracy z Udzielającym zamówienia, przy zachowaniu warunku koniecznego zapewnienia liczby personelu wskazanego w rozporządzeniach, o których mowa w pkt. 3.2 b) niniejszych SWKO oraz zapewnienia opieki zdrowotnej w miejscach i zakresach opisanych w pkt. 3.1 niniejszych SW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każdy z nich zobowiązany jest do przedstawienia dokumentów wskazanych w pkt. 8 2) - 7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zotyrbok i Anetta Rosiak – tel. 42 672 19 00 lub wew. 122, 2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Miejskiego Centrum Medycznego im. dr Karola Jonschera do dnia 23.12. 20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Miejsce i termin otwarcia ofert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23.12.20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o godz. 13.00 w Sali konferencyjnej </w:t>
      </w:r>
      <w:r>
        <w:rPr>
          <w:rFonts w:cs="Times New Roman" w:ascii="Times New Roman" w:hAnsi="Times New Roman"/>
          <w:sz w:val="24"/>
          <w:szCs w:val="24"/>
        </w:rPr>
        <w:t>(poziom (-) 1), budynek administracyjny, ul. Milionowa 14 w Łodzi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 wynikach postępowania Zamawiający ogłosi w miejscu i terminie określonym w ogłoszeniu o konkurs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są rozpatrywane zgodnie z ustawą z 27 sierpnia 2004 r. o świadczeniach opieki zdrowotnej finansowanych ze środków publicznych w związku z treścią art. 26 ust 4 ustawy z dnia 19 stycznia 2018 r. o działalności leczniczej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będzie sumą niżej wymienionych składników oceny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za posiadanie tytułu specjalisty lub lekarza ze specjalizacją II st. z endokrynologii - 3 pkt (max. 15 pkt.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pewnienie udzielania świadczeń w poradni specjalistycznej w liczbie godz. ponad min wskazane w pkt. 3 niniejszych SWKO – 1 pkt. za każdą dodatkową godzinę (max. 5 pk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7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9/2021 – udzielanie świadczeń zdrowotnych w zakresie endokryn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9/2021 – udzielanie świadczeń zdrowotnych w zakresie endokryn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78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ind w:left="107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eastAsia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color w:val="000000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5:00Z</dcterms:created>
  <dc:creator>Anulka</dc:creator>
  <dc:description/>
  <cp:keywords/>
  <dc:language>en-US</dc:language>
  <cp:lastModifiedBy>Aleksandra Olewnik</cp:lastModifiedBy>
  <cp:lastPrinted>2018-03-16T13:30:00Z</cp:lastPrinted>
  <dcterms:modified xsi:type="dcterms:W3CDTF">2021-12-16T12:53:00Z</dcterms:modified>
  <cp:revision>46</cp:revision>
  <dc:subject/>
  <dc:title>Łódź, dnia 14 września 2017r</dc:title>
</cp:coreProperties>
</file>