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Chorób Wewnętrznych i Kardiologi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01 stycznia 2022 roku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1-12-14T07:47:00Z</dcterms:modified>
  <cp:revision>3</cp:revision>
  <dc:subject/>
  <dc:title/>
</cp:coreProperties>
</file>