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5 grudni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1 grudnia 2021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1 grudnia 2021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1 grud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1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grudnia 2021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1 grudnia 2021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0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0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1-12-14T07:56:00Z</dcterms:modified>
  <cp:revision>4</cp:revision>
  <dc:subject/>
  <dc:title/>
</cp:coreProperties>
</file>