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firstLine="708"/>
        <w:jc w:val="right"/>
        <w:rPr>
          <w:b/>
          <w:b/>
        </w:rPr>
      </w:pPr>
      <w:r>
        <w:rPr>
          <w:i/>
        </w:rPr>
        <w:t>Załącznik nr 2 do SWK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UMOWA nr …./………./DPKŚZ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zawarta w dniu ……………………………………..pomiędzy:</w:t>
      </w:r>
    </w:p>
    <w:p>
      <w:pPr>
        <w:pStyle w:val="Normal"/>
        <w:jc w:val="both"/>
        <w:rPr/>
      </w:pPr>
      <w:r>
        <w:rPr>
          <w:b/>
        </w:rPr>
        <w:t>Miejskim Centrum Medycznym im. dr. Karola Jonschera w Łodzi</w:t>
      </w:r>
      <w:r>
        <w:rPr/>
        <w:t xml:space="preserve">, ul. Milionowa 14, 93-113 Łódź, posiadającym  REGON 472237185, NIP 7282289592, Numer Księgi Rejestrowej w Rejestrze Podmiotów Wykonujących Działalność Leczniczą  000000004685 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eprezentowanym prz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 xml:space="preserve">Udzielającym zamówieni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  <w:r>
        <w:rPr>
          <w:shd w:fill="FFFFFF" w:val="clear"/>
        </w:rPr>
        <w:t>posiadającym NIP: ……………., REGON: ………………………</w:t>
      </w:r>
    </w:p>
    <w:p>
      <w:pPr>
        <w:pStyle w:val="Normal"/>
        <w:jc w:val="both"/>
        <w:rPr/>
      </w:pPr>
      <w:r>
        <w:rPr/>
        <w:t>Numer Księgi Rejestrowej w Rejestrze Podmiotów Wykonujących Działalność Leczniczą ………………</w:t>
      </w:r>
    </w:p>
    <w:p>
      <w:pPr>
        <w:pStyle w:val="Normal"/>
        <w:rPr>
          <w:b/>
          <w:b/>
          <w:bCs/>
        </w:rPr>
      </w:pP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keepNext w:val="true"/>
        <w:rPr/>
      </w:pPr>
      <w:r>
        <w:rPr/>
        <w:t>zwanym dalej</w:t>
      </w:r>
      <w:r>
        <w:rPr>
          <w:b/>
          <w:bCs/>
        </w:rPr>
        <w:t xml:space="preserve"> Przyjmującym zamówienie</w:t>
      </w:r>
      <w:r>
        <w:rPr/>
        <w:t xml:space="preserve">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Umowa zostaje zawarta w wyniku przeprowadzonego postępowania konkursowego o udzielenie zamówienia na świadczenie usług zdrowotnych, zgodnie z art. 26 ust.4 ustawy o działalności leczniczej (tj.: t. j. . Dz.U. 2021 poz. 711, ze zm.) oraz Regulaminem ogłaszania konkursów ofert na udzielanie świadczeń opieki zdrowot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jący zamówienia zamawia, a Przyjmujący zamówienie zobowiązuje się do wykonania świadczeń zdrowotnych w zakresie</w:t>
      </w:r>
      <w:r>
        <w:rPr>
          <w:b/>
          <w:i/>
        </w:rPr>
        <w:t xml:space="preserve"> </w:t>
      </w:r>
      <w:r>
        <w:rPr/>
        <w:t>wykonywania badań histopatologicznych i cytologicznych na rzecz pacjentów Miejskiego Centrum Medycznego im. dr. Karola Jonschera w Łodzi w lokalizacjach przy ul. Milionowej 14 i Leczniczej 6. Szczegółowy opis przedmiotu zamówienia zawarty jest w Szczegółowych Warunków Konkursu Ofert (SWKO)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Podstawą wykonania świadczeń, o których mowa w ust. 1 będzie skierowanie wystawione przez Udzielającego zamówienia zawierając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mię, nazwisko, PESEL pacjent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res zamieszkania pacjent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znanie kliniczne w języku polskim wraz z numerem kodu wg ICD 10 odpowiadającym rozpoznani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zwę i pieczątkę komórki organizacyjnej oraz numer umowy z NFZ jednostki kierując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ładne określenie przedmiotu zamówienia zgodnie z nazwami zawartymi w załączniku nr 1,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datę wystawienia skierowania wraz z podpisem  i pieczątką imienną lekarza kier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Przyjmujący zamówienie oświadcza, iż posiada niezbędne kwalifikacje i uprawnienia do wykonania świadczeń zdrowotnych  wymienionych w § 1 ust.1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yjmujący zamówienie oświadcza, iż podda się </w:t>
      </w:r>
      <w:r>
        <w:rPr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t.j. Dz. U. 2021  poz. 1285 z późn. zm), w zakresie wynikającym z umowy zawartej przez Udzielającego zamówienie z NFZ oraz </w:t>
      </w:r>
      <w:r>
        <w:rPr/>
        <w:t xml:space="preserve">poddania się kontroli Udzielającego zamówienia i innych uprawnionych organów i podmiotów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jący zamówienia zastrzega sobie możliwość wykonania audytu u Przyjmującego zamówienie zgodnie z normą ISO 9001:2015, w zakresie objętym postanowieniami  niniejszej umowy. Wszelkie koszty  związane z przeprowadzeniem audytu ponosi Udzielający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Bezpośredni nadzór nad organizacją świadczeń sprawuje w imieniu Udzielającego zamówienia Zastępca Dyrektora ds. Med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yjmujący zamówienie oświadcza, że jest mu znane  Rozporządzenie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oraz ustawa z dnia 10 maja 2018 r. o ochronie danych osobowych (tj. Dz. U. 2019. 1781)  i stosuje ich postano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rzyjmujący zamówienie zobowiązuje się do zawarcia Umowy o przetwarzaniu danych osobowych stanowiącej załącznik  do niniejszej umowy, oraz przestrzegania zasad w niej zawar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Przyjmujący zamówienie przyjmuje do wiadomości i stosowania zapisy w/w dokumentów, które obowiązują wszystkich pracowników Udzielającego zamówienia 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Administratorem danych jest Miejskie Centrum Medyczne</w:t>
      </w:r>
      <w:r>
        <w:rPr>
          <w:b/>
        </w:rPr>
        <w:t xml:space="preserve"> </w:t>
      </w:r>
      <w:r>
        <w:rPr/>
        <w:t>im. dr. Karola Jonschera w Łodzi, z siedzibą w Łodzi ul. Milionowa 1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posiada prawo dostępu do treści własnych danych oraz ich poprawiania, zgodnie z obowiązującymi u Udzielającego zamówienia zasad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Przyjmujący zamówienie nie może udostępniać swoich uprawnień uzyskanych od Administratora Danych, a związanych z dostępem do systemu informatycznego, osobom trzecim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1"/>
        <w:widowControl w:val="false"/>
        <w:numPr>
          <w:ilvl w:val="0"/>
          <w:numId w:val="10"/>
        </w:numPr>
        <w:ind w:left="426" w:hanging="426"/>
        <w:rPr/>
      </w:pPr>
      <w:r>
        <w:rPr>
          <w:sz w:val="24"/>
        </w:rPr>
        <w:t>Udzielający zamówienia zobowiązuje się do pobierania materiału zgodnie z obowiązującymi standardami oraz w myśl wytycznych uzyskanych od Przyjmującego zamówienie.</w:t>
      </w:r>
    </w:p>
    <w:p>
      <w:pPr>
        <w:pStyle w:val="Tekstpodstawowy21"/>
        <w:widowControl w:val="false"/>
        <w:numPr>
          <w:ilvl w:val="0"/>
          <w:numId w:val="10"/>
        </w:numPr>
        <w:ind w:left="426" w:hanging="426"/>
        <w:rPr/>
      </w:pPr>
      <w:r>
        <w:rPr>
          <w:sz w:val="24"/>
        </w:rPr>
        <w:t>Przyjmujący zamówienie zobowiązuje się w ramach wynagrodzenia, o którym mowa w § 6 niniejszej umowy, do odbierania materiału do badań histopatologicznych z trzech lokalizacji Miejskiego Centrum Medycznego im. dr. Karola Jonschera w Łodzi, tj.: ul. Milionowej 14 oraz Leczniczej 6, z uzgodnionych wcześniej z Udzielającym zamówienia miejsc składowania materiałów do badań.</w:t>
      </w:r>
    </w:p>
    <w:p>
      <w:pPr>
        <w:pStyle w:val="Tekstpodstawowy21"/>
        <w:widowControl w:val="false"/>
        <w:numPr>
          <w:ilvl w:val="0"/>
          <w:numId w:val="10"/>
        </w:numPr>
        <w:ind w:left="426" w:hanging="426"/>
        <w:rPr>
          <w:sz w:val="24"/>
        </w:rPr>
      </w:pPr>
      <w:r>
        <w:rPr>
          <w:sz w:val="24"/>
        </w:rPr>
        <w:t>Przyjmujący zamówienie zobowiązuje się również do:</w:t>
      </w:r>
    </w:p>
    <w:p>
      <w:pPr>
        <w:pStyle w:val="Tekstpodstawowy21"/>
        <w:widowControl w:val="false"/>
        <w:numPr>
          <w:ilvl w:val="0"/>
          <w:numId w:val="17"/>
        </w:numPr>
        <w:rPr/>
      </w:pPr>
      <w:r>
        <w:rPr>
          <w:sz w:val="24"/>
        </w:rPr>
        <w:t>udostępnienia komputerowego systemu informatycznego do wprowadzania, kodowania i przesyłania danych pacjenta oraz odbioru wyników badań drogą internetową przez przeglądarkę po szyfrowanym łączu https,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>udostępniania wyników badań w formie elektronicznej w systemie informatycznym Oferenta w następujących terminach, liczonych od dnia odbioru materiału tkankowego z siedziby Udzielającego zamówienia:</w:t>
      </w:r>
    </w:p>
    <w:p>
      <w:pPr>
        <w:pStyle w:val="Default"/>
        <w:numPr>
          <w:ilvl w:val="0"/>
          <w:numId w:val="21"/>
        </w:numPr>
        <w:ind w:left="1134" w:hanging="360"/>
        <w:jc w:val="both"/>
        <w:rPr/>
      </w:pPr>
      <w:r>
        <w:rPr>
          <w:color w:val="000000"/>
        </w:rPr>
        <w:t>do 3 dni roboczych dla badań histopatologicznych i cytologicznych, oznaczonych trybem „pilny”,</w:t>
      </w:r>
    </w:p>
    <w:p>
      <w:pPr>
        <w:pStyle w:val="Default"/>
        <w:numPr>
          <w:ilvl w:val="0"/>
          <w:numId w:val="21"/>
        </w:numPr>
        <w:ind w:left="1134" w:hanging="360"/>
        <w:jc w:val="both"/>
        <w:rPr>
          <w:color w:val="000000"/>
        </w:rPr>
      </w:pPr>
      <w:r>
        <w:rPr>
          <w:color w:val="000000"/>
        </w:rPr>
        <w:t xml:space="preserve">do 5 dni roboczych dla badań histopatologicznych i cytologicznych innych, </w:t>
      </w:r>
    </w:p>
    <w:p>
      <w:pPr>
        <w:pStyle w:val="Default"/>
        <w:numPr>
          <w:ilvl w:val="0"/>
          <w:numId w:val="21"/>
        </w:numPr>
        <w:ind w:left="1134" w:hanging="360"/>
        <w:jc w:val="both"/>
        <w:rPr/>
      </w:pPr>
      <w:r>
        <w:rPr>
          <w:color w:val="000000"/>
        </w:rPr>
        <w:t xml:space="preserve">do 14 dni roboczych dla dodatkowych barwień histochemicznych i/lub badań immunohistochemicznych, </w:t>
      </w:r>
    </w:p>
    <w:p>
      <w:pPr>
        <w:pStyle w:val="Default"/>
        <w:numPr>
          <w:ilvl w:val="0"/>
          <w:numId w:val="21"/>
        </w:numPr>
        <w:ind w:left="1134" w:hanging="360"/>
        <w:jc w:val="both"/>
        <w:rPr/>
      </w:pPr>
      <w:r>
        <w:rPr>
          <w:color w:val="000000"/>
        </w:rPr>
        <w:t>do 30 minut dla badań śródoperacyjnych „na cito” z przekazywaniem wyniku w sposób ustalony z Udzielającym zamówienia (droga telefoniczna, faksowa, elektroniczna).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color w:val="000000"/>
        </w:rPr>
        <w:tab/>
        <w:t>a następnie niezwłocznego ich dostarczenia w formie papierowej, jednak nie później niiż do 2 dni od przesłania wyniku drogą elektroniczną,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do </w:t>
      </w:r>
      <w:r>
        <w:rPr>
          <w:kern w:val="2"/>
        </w:rPr>
        <w:t>wykonywania badań będących przedmiotem umowy:</w:t>
      </w:r>
    </w:p>
    <w:p>
      <w:pPr>
        <w:pStyle w:val="Normal"/>
        <w:widowControl w:val="false"/>
        <w:numPr>
          <w:ilvl w:val="2"/>
          <w:numId w:val="18"/>
        </w:numPr>
        <w:ind w:left="709" w:hanging="360"/>
        <w:jc w:val="both"/>
        <w:rPr/>
      </w:pPr>
      <w:r>
        <w:rPr>
          <w:kern w:val="2"/>
        </w:rPr>
        <w:t>zgodnie z zasadami współczesnej wiedzy technicznej i analitycznej, obowiązującymi przepisami prawa oraz postanowieniami umowy, przy zachowaniu należytej staranności,</w:t>
      </w:r>
    </w:p>
    <w:p>
      <w:pPr>
        <w:pStyle w:val="Normal"/>
        <w:widowControl w:val="false"/>
        <w:numPr>
          <w:ilvl w:val="2"/>
          <w:numId w:val="18"/>
        </w:numPr>
        <w:ind w:left="709" w:hanging="360"/>
        <w:jc w:val="both"/>
        <w:rPr>
          <w:bCs/>
          <w:kern w:val="2"/>
        </w:rPr>
      </w:pPr>
      <w:r>
        <w:rPr>
          <w:kern w:val="2"/>
        </w:rPr>
        <w:t>na sprzęcie oraz przy użyciu materiałów i odczynników zapewniających ich wysoką jakość i posiadających wymagane prawem certyfikaty dopuszczenia do obrotu,</w:t>
      </w:r>
    </w:p>
    <w:p>
      <w:pPr>
        <w:pStyle w:val="Normal"/>
        <w:widowControl w:val="false"/>
        <w:numPr>
          <w:ilvl w:val="2"/>
          <w:numId w:val="18"/>
        </w:numPr>
        <w:ind w:left="709" w:hanging="360"/>
        <w:jc w:val="both"/>
        <w:rPr/>
      </w:pPr>
      <w:r>
        <w:rPr>
          <w:bCs/>
          <w:kern w:val="2"/>
        </w:rPr>
        <w:t xml:space="preserve">przez osoby posiadające wymagane prawem kwalifikacje i uprawnienia, przy zachowaniu należytej staranności </w:t>
      </w:r>
      <w:r>
        <w:rPr>
          <w:kern w:val="2"/>
        </w:rPr>
        <w:t>według zaleceń Polskiego Towarzystwa Patologów oraz zgodnie z posiadaną wiedzą diagnostyczną, obowiązującymi wymogami i standardami.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jc w:val="both"/>
        <w:rPr/>
      </w:pPr>
      <w:r>
        <w:rPr/>
        <w:t>Przyjmujący zamówienie zobowiązuje się również w ramach wynagrodzenia, o którym mowa w § 6 niniejszej umowy do:</w:t>
      </w:r>
    </w:p>
    <w:p>
      <w:pPr>
        <w:pStyle w:val="Default"/>
        <w:numPr>
          <w:ilvl w:val="0"/>
          <w:numId w:val="23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bezpłatnego dostarczania Udzielającemu zamówienia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jednorazowych opakowań jednostkowych na materiał tkankowy, zróżnicowanych i dostosowanych do typu i wielkości materiałów (zakres pojemności od 30ml do 5 litrów), w ilościach odpowiednich do ilości przekazywanych do badań materiałów tkankowych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zbiorczych kontenerów transportowych do transportu materiałów tkankowych w ilościach odpowiednich do liczby transportów, 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naklejek z kodami (QR lub kreskowymi) do kodowania pojemników jednostkowych z materiałami tkankowymi, skierowań, protokołów przekazania materiałów tkankowych i zbiorczych kontenerów transportowych w ilościach odpowiednich do ilości przekazywanych do badań materiałów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formularzy skierowań na badania, protokołów przekazania materiałów tkankowych i innych formularzy niezbędnych do realizacji świadczeń w ilościach odpowiednich do ilości zlecanych przez Udzielającego zamówienia badań,</w:t>
      </w:r>
    </w:p>
    <w:p>
      <w:pPr>
        <w:pStyle w:val="Default"/>
        <w:numPr>
          <w:ilvl w:val="0"/>
          <w:numId w:val="23"/>
        </w:numPr>
        <w:ind w:left="709" w:hanging="360"/>
        <w:jc w:val="both"/>
        <w:rPr>
          <w:color w:val="000000"/>
        </w:rPr>
      </w:pPr>
      <w:r>
        <w:rPr>
          <w:color w:val="000000"/>
        </w:rPr>
        <w:t>szkolenia (planowego i doraźnego) pracowników Udzielającego zamówienia, biorących udział w procesie uzyskiwania tkanek/płynów w zakresie oznaczania i pakowania do pojemników jednostkowych i zbiorczych, sposobu przekazu informacji oraz dystrybucji pojemników i wyników.</w:t>
      </w:r>
    </w:p>
    <w:p>
      <w:pPr>
        <w:pStyle w:val="Default"/>
        <w:numPr>
          <w:ilvl w:val="0"/>
          <w:numId w:val="23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prowadzenia ewidencji i archiwizacji dokumentacji medycznej odpowiadającej przedmiotowi zamówienia, zgodnie z rozporządzeniem </w:t>
      </w:r>
      <w:r>
        <w:rPr>
          <w:bCs/>
          <w:color w:val="000000"/>
        </w:rPr>
        <w:t>Ministra  Zdrowia</w:t>
      </w:r>
      <w:r>
        <w:rPr>
          <w:rFonts w:eastAsia="UniversPro-Roman;Arial Unicode MS"/>
          <w:color w:val="000000"/>
        </w:rPr>
        <w:t xml:space="preserve"> z dnia 6 kwietnia 2020 r. </w:t>
      </w:r>
      <w:r>
        <w:rPr>
          <w:bCs/>
          <w:color w:val="000000"/>
        </w:rPr>
        <w:t xml:space="preserve">w sprawie rodzajów i zakresu dokumentacji medycznej oraz sposobu jej przetwarzania </w:t>
      </w:r>
      <w:r>
        <w:rPr>
          <w:bCs/>
          <w:color w:val="000000"/>
          <w:sz w:val="22"/>
          <w:szCs w:val="22"/>
        </w:rPr>
        <w:t xml:space="preserve">(tj.: </w:t>
      </w:r>
      <w:r>
        <w:rPr>
          <w:rStyle w:val="H1"/>
          <w:color w:val="000000"/>
          <w:sz w:val="22"/>
          <w:szCs w:val="22"/>
        </w:rPr>
        <w:t>Dz.U. z 2020. 666</w:t>
      </w:r>
      <w:r>
        <w:rPr>
          <w:rStyle w:val="H1"/>
          <w:color w:val="000000"/>
        </w:rPr>
        <w:t xml:space="preserve"> z późn. zm.)</w:t>
      </w:r>
      <w:r>
        <w:rPr>
          <w:color w:val="000000"/>
        </w:rPr>
        <w:t xml:space="preserve"> oraz przechowywania preparatów histopatologicznych, cytologicznych i bloczków parafinowych przez wymagany przepisami prawa okres czasu,</w:t>
      </w:r>
    </w:p>
    <w:p>
      <w:pPr>
        <w:pStyle w:val="Default"/>
        <w:numPr>
          <w:ilvl w:val="0"/>
          <w:numId w:val="23"/>
        </w:numPr>
        <w:ind w:left="709" w:hanging="360"/>
        <w:jc w:val="both"/>
        <w:rPr/>
      </w:pPr>
      <w:r>
        <w:rPr>
          <w:color w:val="000000"/>
        </w:rPr>
        <w:t>udostępniania Udzielającemu zamówienia przechowywanych preparatów, celem konieczności ponownego zbadania  lub konsultacji przez inny zakład, zgodnie z obowiązującymi w tym zakresie przepisami,</w:t>
      </w:r>
    </w:p>
    <w:p>
      <w:pPr>
        <w:pStyle w:val="Default"/>
        <w:numPr>
          <w:ilvl w:val="0"/>
          <w:numId w:val="23"/>
        </w:numPr>
        <w:ind w:left="709" w:hanging="360"/>
        <w:jc w:val="both"/>
        <w:rPr>
          <w:color w:val="000000"/>
        </w:rPr>
      </w:pPr>
      <w:r>
        <w:rPr>
          <w:color w:val="000000"/>
        </w:rPr>
        <w:t>przechowywania pozostałości materiału tkankowego po pobraniu wycinków, wykonaniu bloczków parafinowych i preparatów przez okres do jednego miesiąca od dnia odbioru materiału tkankowego,</w:t>
      </w:r>
    </w:p>
    <w:p>
      <w:pPr>
        <w:pStyle w:val="Default"/>
        <w:numPr>
          <w:ilvl w:val="0"/>
          <w:numId w:val="23"/>
        </w:numPr>
        <w:ind w:left="709" w:hanging="360"/>
        <w:jc w:val="both"/>
        <w:rPr/>
      </w:pPr>
      <w:r>
        <w:rPr>
          <w:color w:val="000000"/>
        </w:rPr>
        <w:t>utylizacji materiałów biologicznych i zużytych pojemników, po upływie terminu ich przechowywania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widowControl w:val="false"/>
        <w:rPr>
          <w:b/>
          <w:b/>
        </w:rPr>
      </w:pPr>
      <w:r>
        <w:rPr>
          <w:sz w:val="24"/>
        </w:rPr>
        <w:t>Przyjmujący zamówienie zobowiązuje się do przekazywania Udzielającemu zamówienia, miesięcznych zestawień wykonanych badań z podziałem na poszczególne rodzaje oraz ilości i miejsca pobrania materiału, z zaznaczeniem komórki kierującej i lekarza kierującego oraz danych personalnych pacjenta (imię, nazwisko, nr PESEL) w formie elektronicznej nie później niż do 5 dnia następnego miesiąc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czynności objęte przedmiotem zamówienia, Przyjmujący zamówienie otrzymuje wynagrodzenie, po wykonaniu usługi, przedłożeniu zestawienia, o którym mowa w § 5 umowy i wystawieniu faktury, która winna być wystawiona do 7 dnia miesiąca następującego po wykonaniu usług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sokość wynagrodzenia miesięcznego każdorazowo obejmuje rzeczywistą liczbę wykonanych świadczeń zdrowotnych, wykazanych w zestawieniu, o którym mowa w § 5, na podstawie cen przedstawionych w załączniku nr 1  do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artość brutto umowy w okresie jej obowiązywania wynosi: ……………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trony dopuszczają możliwość wzrostu wartości umowy do 20% przyjętej wartości brutto w przypadku wprowadzenia zmian organizacyjnych u Udzielającego zamówienia mających wpływ na zakres przedmiotowy oraz ilościowy wykonywanych badań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trony zastrzegają sobie prawo zmiany cen za wykonanie usług objętych umową w przypadku:</w:t>
      </w:r>
    </w:p>
    <w:p>
      <w:pPr>
        <w:pStyle w:val="Normal"/>
        <w:widowControl w:val="false"/>
        <w:numPr>
          <w:ilvl w:val="0"/>
          <w:numId w:val="7"/>
        </w:numPr>
        <w:ind w:left="993" w:hanging="284"/>
        <w:jc w:val="both"/>
        <w:rPr/>
      </w:pPr>
      <w:r>
        <w:rPr/>
        <w:t>spełnienia warunku, o którym mowa w ust. 4</w:t>
      </w:r>
    </w:p>
    <w:p>
      <w:pPr>
        <w:pStyle w:val="Normal"/>
        <w:widowControl w:val="false"/>
        <w:numPr>
          <w:ilvl w:val="0"/>
          <w:numId w:val="7"/>
        </w:numPr>
        <w:ind w:left="993" w:hanging="284"/>
        <w:jc w:val="both"/>
        <w:rPr/>
      </w:pPr>
      <w:r>
        <w:rPr/>
        <w:t>zmian w przepisach prawa,</w:t>
      </w:r>
    </w:p>
    <w:p>
      <w:pPr>
        <w:pStyle w:val="Normal"/>
        <w:widowControl w:val="false"/>
        <w:numPr>
          <w:ilvl w:val="0"/>
          <w:numId w:val="7"/>
        </w:numPr>
        <w:ind w:left="993" w:hanging="284"/>
        <w:jc w:val="both"/>
        <w:rPr/>
      </w:pPr>
      <w:r>
        <w:rPr/>
        <w:t>renegocjacji warunków umowy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/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Strony zobowiązują się wzajemnie do zachowania poufności wszelkich informacji, jakie uzyskały  w związku z zawarciem, wykonaniem i rozwiązaniem niniejszej umowy.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Strony ustalają, że Informacjami Poufnymi są w szczególności informacje techniczne, technologiczne, ekonomiczne, finansowe, handlowe, prawne, organizacyjne, programowe i inne dotyczące Udzielającego zamówienie a także wszelkie informacje chronione tajemnicą ustawową, w szczególności tajemnicą lekarską i pielęgniarską, dotyczące pacjentów Udzielającego zamówienie, wyrażone za pomocą mowy, pisma, dźwięku, obrazu, rysunku, znaku albo przedstawione na nośniku lub wyrażone w jakikolwiek inny sposób.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Strony oświadczają, że nie stanowi naruszenia zobowiązania, o którym mowa w ust.  2 przekazanie lub ujawnienie Informacji Poufnych w wykonaniu obowiązujących przepisów prawa.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W przypadku otrzymania przez Przyjmującego zamówienie wezwania do przekazania lub ujawnienia Informacji Poufnych, Przyjmujący zamówienie powiadomi Udzielającego zamówienie o zamiarze ich udzielenia i skonsultuje się z Udzielającym zamówienia w zakresie zasadności przekazania lub ujawnienia Informacji Poufnych, o ile przepisy szczególne nie zakazują takiego rozwiązania.</w:t>
      </w:r>
    </w:p>
    <w:p>
      <w:pPr>
        <w:pStyle w:val="Tekstpodstawowy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W ww. przypadku chęci ujawnienia Informacji Poufnych opinii publicznej lub kontrahentom Przyjmującego zamówienie, Przyjmujący zamówienie zobowiązany jest uzyskać pisemną zgodę Udzielającego zamówienie na ujawnienie Informacji Poufnych w określonej formie i określonym podmiotom. Udzielający zamówienie może odmówić wydania zgody bez podania przyczyn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§</w:t>
      </w:r>
      <w:r>
        <w:rPr>
          <w:b/>
          <w:kern w:val="2"/>
        </w:rPr>
        <w:t xml:space="preserve"> 8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/>
        <w:t>Przyjmujący zamówienie zobowiązuje się do zawarcia umowy ubezpieczenia od odpowiedzialności cywilnej za szkody wyrządzone działaniem lub zaniechaniem przy wykonywaniu czynności zawodowych w związku z udzielaniem świadczeń zdrowotnych będących przedmiotem niniejszej umowy.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/>
        <w:t xml:space="preserve">Minimalna suma gwarancyjna ubezpieczenia OC w okresie trwania niniejszej umowy wynosi 1.000.000,00 zł 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/>
        <w:t>Kopia polisy OC stanowi załącznik nr 2 do umowy.</w:t>
      </w:r>
    </w:p>
    <w:p>
      <w:pPr>
        <w:pStyle w:val="Normal"/>
        <w:widowControl w:val="false"/>
        <w:numPr>
          <w:ilvl w:val="0"/>
          <w:numId w:val="13"/>
        </w:numPr>
        <w:ind w:left="426" w:hanging="360"/>
        <w:jc w:val="both"/>
        <w:rPr/>
      </w:pPr>
      <w:r>
        <w:rPr/>
        <w:t xml:space="preserve">Przyjmujący zamówienie zobowiązany jest do kontynuowania ubezpieczenia i każdorazowego przedstawiania kopii polisy jako załącznika do umowy, najpóźniej na 5 dni przed końcem obowiązywania poprzedniej umowy. 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6"/>
          <w:numId w:val="8"/>
        </w:numPr>
        <w:ind w:left="426" w:hanging="426"/>
        <w:jc w:val="both"/>
        <w:rPr/>
      </w:pPr>
      <w:r>
        <w:rPr/>
        <w:t>W przypadku niewykonania lub nienależytego wykonania umowy, z przyczyn leżących po stronie Przyjmującego zamówienie, Udzielający zamówienie może nałożyć na Przyjmującego zamówienie karę umowną w przypadku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zekroczenia czasu oczekiwania na wynik badania – po każdym dwukrotnym pisemnym upomnieniu - w wysokości 0,5% wartości brutto badań wykonanych w miesiącu, w którym nastąpiło kolejne opóźnienie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trzymania wyników budzących wątpliwości, zakwestionowanych przez lekarza zlecającego - koszt wykonania ponownego badania ponosi Przyjmujący zamówieni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raku możliwości wykonania badań z powodu uszkodzenia, zagubienia pobranego materiału – koszt ponownego pobrania materiału oraz wykonania badania ponosi Przyjmujący zamów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niedopełnienia obowiązku wynikającego z:</w:t>
      </w:r>
    </w:p>
    <w:p>
      <w:pPr>
        <w:pStyle w:val="Normal"/>
        <w:widowControl w:val="false"/>
        <w:numPr>
          <w:ilvl w:val="1"/>
          <w:numId w:val="8"/>
        </w:numPr>
        <w:ind w:left="709" w:hanging="360"/>
        <w:jc w:val="both"/>
        <w:rPr/>
      </w:pPr>
      <w:r>
        <w:rPr/>
        <w:t xml:space="preserve"> </w:t>
      </w:r>
      <w:r>
        <w:rPr/>
        <w:t xml:space="preserve">§ 4 ust. 2 pkt 1 umowy - kosztami zakupu niezbędnych pojemników obciążony zostanie Przyjmujący zamówienie oraz </w:t>
      </w:r>
    </w:p>
    <w:p>
      <w:pPr>
        <w:pStyle w:val="Normal"/>
        <w:widowControl w:val="false"/>
        <w:numPr>
          <w:ilvl w:val="1"/>
          <w:numId w:val="8"/>
        </w:numPr>
        <w:ind w:left="709" w:hanging="360"/>
        <w:jc w:val="both"/>
        <w:rPr/>
      </w:pPr>
      <w:r>
        <w:rPr/>
        <w:t>§ 8 ust. 4 umowy -  Udzielający zamówienia naliczy karę umowną w wysokości 1 000,00 zł,</w:t>
      </w:r>
    </w:p>
    <w:p>
      <w:pPr>
        <w:pStyle w:val="Normal"/>
        <w:widowControl w:val="false"/>
        <w:numPr>
          <w:ilvl w:val="1"/>
          <w:numId w:val="8"/>
        </w:numPr>
        <w:ind w:left="709" w:hanging="360"/>
        <w:jc w:val="both"/>
        <w:rPr/>
      </w:pPr>
      <w:r>
        <w:rPr/>
        <w:t>§ 7 ust. 1 i 2 umowy -  Udzielający zamówienia naliczy karę umowną w wysokości 1 000,00 zł za każdy przypadek naru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ar, o których mowa w ust.1 i 2 z wynagrodzenia z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roszczeń odszkodowawczych kierowanych do Udzielającego zamówienia z tytułu szkód związanych z podjęciem nieprawidłowych decyzji diagnostyczno – leczniczych podyktowanych otrzymanymi wynikami badań, Udzielającemu zamówienia przysługuje prawo regresu do Przyjmującego zamów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rozwiązanie umowy z przyczyn leżących po stronie Przyjmującego zamówienie, Udzielającemu zamówienie przysługuje kara umowna w wysokości 10% wartości brutto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istnienia okoliczności, o której mowa w ust. 5, Przyjmujący zamówienie przyjmuje na siebie obowiązek pokrycia różnicy wartości badań w przypadku wyższych cen jednostkowych u nowego świadczeniodawcy, w stosunku do cen z załącznika nr 1 do umowy do czasu podpisania nowej umowy w zakresie przedmiotu zamówienia przez Udzielającego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ry o których mowa w ust. 1 i 2 należą się Udzielającemu zamówienia niezależnie od kary wymienionej w ust.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Udzielający zamówienia jest uprawniony do dochodzenia na drodze sądowej odszkodowania przewyższającego wysokość kary umownej.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a zostaje zawarta na okres od …………... do ……………… rok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ze stron ma prawo wypowiedzieć niniejszą umowę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a porozumieniem stron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a trzymiesięcznym okresem wypowiedzenia kończącym się ostatniego dnia miesiąca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a jednomiesięcznym wypowiedzeniem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graniczenia przez Przyjmującego zamówienie dostępności do świadczeń, zawężania ich zakresu lub ich świadczenie w nieodpowiedniej jakośc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rzetelnego lub nieterminowego przekazywania przez Przyjmującego zamówienie sprawozdań i wymaganych informacji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e skutkiem natychmiastowym w 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traty przez Przyjmującego zamówienie uprawnień do wykonywania świadczeń objętych umow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pełnienia w czasie trwania umowy przestępstwa, które uniemożliwia dalsze świadczenie usług zdrowotnych przez Przyjmującego zamówienie, jeżeli zostało stwierdzone prawomocnym wyrokiem sądowy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ażącego przewinienia lub nieprawidłowości w wykonywaniu świadczeń będących przedmiotem niniejszej umow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dopełnia obowiązku ubezpieczenia od odpowiedzialności cywiln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rażania w sposób ciągły Udzielającego zamówienia na nieuzasadnione koszty lub nieodwracalną szkod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Umowa wygasa w przypadku, gdy zajdą okoliczności, za które strony nie ponoszą odpowiedzialności i których nie można było przewidzieć przy zawarciu umowy, a w szczególności likwidacji Udzielającego zamówienia lub zaprzestania działalności w zakresie udzielania świadczeń przez Przyjmującego zamówienie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</w:t>
      </w:r>
      <w:r>
        <w:rPr/>
        <w:t>. Umowę sporządzono w dwóch jednobrzmiących egzemplarzach, po jednym dla każdej ze stro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zmiany niniejszej umowy wymagają formy pisemnej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spory mogące wyniknąć ze stosowania niniejszej umowy, strony poddają w pierwszej kolejności rozstrzygnięciu w drodze polubownej, a w przypadku nie osiągnięcia porozumienia w ciągu 10 dni, pod rozstrzygnięcia sądu właściwego dla Udzielającego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W razie ustania lub rozwiązania umowy, Przyjmujący zamówienie jest zobowiązany do niezwłocznego przekazania Udzielającemu zamówienia wszelkiej dokumentacji i materiałów jakie sporządził, zebrał, opracował lub otrzymał w okresie trwania umowy w związku z jej wykonywani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ind w:left="284" w:right="-142" w:hanging="284"/>
        <w:jc w:val="both"/>
        <w:rPr/>
      </w:pPr>
      <w:r>
        <w:rPr/>
        <w:t>Przyjmujący zamówienie zobowiązuje się do niepodejmowania czynności prawnych mających na celu zmianę wierzyciela Udzielającego zamówienia (a w szczególności przelewu wierzytelności, przekazu), bez jego zgody, w formie pisemnej, pod rygorem nieważności.</w:t>
      </w:r>
    </w:p>
    <w:p>
      <w:pPr>
        <w:pStyle w:val="Normal"/>
        <w:numPr>
          <w:ilvl w:val="0"/>
          <w:numId w:val="4"/>
        </w:numPr>
        <w:ind w:left="284" w:right="-142" w:hanging="284"/>
        <w:jc w:val="both"/>
        <w:rPr/>
      </w:pPr>
      <w:r>
        <w:rPr/>
        <w:t>Przyjmujący zamówienie nie może przenieść na osobę trzecią praw i obowiązków wynikających z umow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§ 14</w:t>
      </w:r>
    </w:p>
    <w:p>
      <w:pPr>
        <w:pStyle w:val="Tekstpodstawowy21"/>
        <w:widowControl w:val="false"/>
        <w:rPr/>
      </w:pPr>
      <w:r>
        <w:rPr>
          <w:sz w:val="24"/>
        </w:rPr>
        <w:t>W pozostałych sprawach nieuregulowanych niniejszą umową zastosowanie mają zapisy SWKO oraz przepisy Kodeksu Cywilnego</w:t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21"/>
        <w:widowControl w:val="false"/>
        <w:rPr>
          <w:sz w:val="24"/>
        </w:rPr>
      </w:pPr>
      <w:r>
        <w:rPr>
          <w:b/>
          <w:sz w:val="24"/>
        </w:rPr>
        <w:tab/>
        <w:t xml:space="preserve">Udzielający zamówienia </w:t>
        <w:tab/>
        <w:tab/>
        <w:tab/>
        <w:tab/>
        <w:tab/>
        <w:t xml:space="preserve">Przyjmujący zamówienie </w:t>
        <w:tab/>
        <w:tab/>
        <w:tab/>
        <w:tab/>
        <w:tab/>
      </w:r>
    </w:p>
    <w:p>
      <w:pPr>
        <w:pStyle w:val="Tekstpodstawowy21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660" w:hanging="360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eastAsia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eastAsia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kern w:val="2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kern w:val="2"/>
        <w:color w:val="000000"/>
        <w:lang w:eastAsia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  <w:kern w:val="2"/>
        <w:rFonts w:ascii="Times New Roman" w:hAnsi="Times New Roman" w:eastAsia="Times New Roman" w:cs="Times New Roman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lang w:eastAsia="ar-SA"/>
    </w:rPr>
  </w:style>
  <w:style w:type="character" w:styleId="WW8Num9z0">
    <w:name w:val="WW8Num9z0"/>
    <w:qFormat/>
    <w:rPr>
      <w:b/>
      <w:lang w:eastAsia="ar-SA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/>
    </w:rPr>
  </w:style>
  <w:style w:type="character" w:styleId="WW8Num9z8">
    <w:name w:val="WW8Num9z8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lang w:eastAsia="ar-SA"/>
    </w:rPr>
  </w:style>
  <w:style w:type="character" w:styleId="WW8Num17z0">
    <w:name w:val="WW8Num17z0"/>
    <w:qFormat/>
    <w:rPr>
      <w:b/>
      <w:lang w:eastAsia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color w:val="000000"/>
      <w:kern w:val="2"/>
      <w:lang w:eastAsia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color w:val="000000"/>
      <w:kern w:val="2"/>
      <w:lang w:eastAsia="ar-SA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>
      <w:b/>
    </w:rPr>
  </w:style>
  <w:style w:type="character" w:styleId="WW8Num18z7">
    <w:name w:val="WW8Num18z7"/>
    <w:qFormat/>
    <w:rPr/>
  </w:style>
  <w:style w:type="character" w:styleId="WW8Num18z8">
    <w:name w:val="WW8Num18z8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color w:val="000000"/>
      <w:kern w:val="2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color w:val="000000"/>
      <w:kern w:val="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b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6:00Z</dcterms:created>
  <dc:creator>.</dc:creator>
  <dc:description/>
  <cp:keywords/>
  <dc:language>en-US</dc:language>
  <cp:lastModifiedBy>Aleksandra Olewnik</cp:lastModifiedBy>
  <cp:lastPrinted>2014-11-06T13:33:00Z</cp:lastPrinted>
  <dcterms:modified xsi:type="dcterms:W3CDTF">2021-11-18T11:29:00Z</dcterms:modified>
  <cp:revision>5</cp:revision>
  <dc:subject/>
  <dc:title>Załącznik nr 1 do Warunków Zamówienia</dc:title>
</cp:coreProperties>
</file>