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3 grudnia 2021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nie świadczeń zdrowotnych w zakresie wykonywania badań histopatologicznych                                 i cytolog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rzecz pacjentów Miejskiego Centrum Med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dr. Karola Jonschera w Łod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o dnia </w:t>
        <w:tab/>
        <w:t>20.12.2021 r. godz. 12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</w:t>
        <w:tab/>
        <w:tab/>
        <w:tab/>
        <w:t xml:space="preserve"> </w:t>
        <w:tab/>
        <w:t>20.1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2021 r. godz. 13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15 kwietnia 2011 r. o działalności leczniczej (t.j. Dz. U. 2021 poz. 711 z późn. zm.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7 sierpnia 2004r. o świadczeniach opieki zdrowotnej finansowanych ze środków publicznych (t.j. Dz. U. 2021  poz. 1285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5" w:leader="none"/>
        </w:tabs>
        <w:ind w:righ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one będzie zgodnie art. 26 i 27 ustawy z dnia 15 kwietnia 2011r. o działalności leczniczej (Dz.U. 2021 poz. 711 t.j. ze zm.) ora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tawą z dnia 27 sierpnia 2004 r. o świadczeniach opieki zdrowotnej finansowanych ze środków publicznych ( Dz.U. z 2021 r., poz. 1285 t.j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Regulaminem ogłaszania konkursów ofert na udzielanie świadczeń opieki zdrowotnej stanowiącym załącznik  do niniejszych SW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 wykonywania badań      histopatologicznych i cytologicznych na rzecz pacjentów Miejskiego Centrum Medycznego im. dr. Karola Jonschera w Łodzi w lokalizacjach przy ul. Milionowej 14,  Leczniczej 6, w tym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a badań histopatologicznych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ceną makroskopową materiału tkankowego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pracowaniem materiałów tkankowych i przygotowaniem bloczków parafinowych oraz preparatów mikroskopowych zgodnie z przyjętymi w histopatologii proceduram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nia pozostałości materiału tkankowego po pobraniu wycinków, wykonaniu bloczków parafinowych i preparatów przez okres  do jednego miesiąca od dnia odbioru materiału tkankow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a oceny mikroskopowej preparatów przez specjalistę patomorfologa, a w przypadku rozpoznań nowotworowych przez dwóch specjalistów patomorfologów, na podstawie wytycznych Polskiego Towarzystwa Patologów i Krajowego Nadzoru ds. Patomorfologii oraz zgodnie z obowiązującymi standardami spełniającymi wymogi klasyfikacji TNM/ p TNM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konsultacji specjalistycznych w wymaganych przypadkach histopatologicz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badań cytologicznych ginekologicznych z barwieniem w Papanicolaou i oceną w systemie Bethesd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cytologicznych -LBC cytologia ginekologiczna cienkowarstwow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a dodatkowych barwień histochemicznych z oceną patomorfologa specjalisty zgodnie ze zleceniami Udzielającego zamówienia lub potrzebą medyczną w danym przypadku wynikającą z procedur obowiązujących w histopatologi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badań immunohistochemicznych zgodnie z decyzją patomorfologa specjalisty w zależności od wymagań medycznych dla danego przypadku zgodnie z obowiązującymi procedurami histopatologicznymi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magane od Oferent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przedmiotu zamówienia, Oferent zobowiązuje się do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i transportu materiałów tkankowych/płynów na własny koszt, co najmniej 3 razy w tygodniu z siedzib poszczególnych jednostek organizacyjnych Udzielającego zamówienia w terminach i w trybie zgodnym z potrzebami  Udzielającego zamówienia.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realizacji przedmiotu zamówienia przez wykwalifikowaną kadrę medyczną, wykonującą badania objęte niniejszym postępowaniem, w tym co najmniej: </w:t>
      </w:r>
    </w:p>
    <w:p>
      <w:pPr>
        <w:pStyle w:val="Default"/>
        <w:numPr>
          <w:ilvl w:val="0"/>
          <w:numId w:val="22"/>
        </w:numPr>
        <w:jc w:val="both"/>
        <w:rPr>
          <w:i/>
          <w:i/>
        </w:rPr>
      </w:pPr>
      <w:r>
        <w:rPr/>
        <w:t xml:space="preserve">6 lekarzy patomorfologów specjalistów,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2 cytomorfologów medycznych</w:t>
      </w:r>
      <w:r>
        <w:rPr>
          <w:i/>
        </w:rPr>
        <w:t>,</w:t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udostępniania wyników badań w formie elektronicznej w systemie informatycznym Oferenta w następujących terminach, liczonych od dnia odbioru materiału tkankowego z siedziby Udzielającego zamówienia:</w:t>
      </w:r>
    </w:p>
    <w:p>
      <w:pPr>
        <w:pStyle w:val="Default"/>
        <w:numPr>
          <w:ilvl w:val="0"/>
          <w:numId w:val="19"/>
        </w:numPr>
        <w:ind w:left="1134" w:hanging="360"/>
        <w:jc w:val="both"/>
        <w:rPr/>
      </w:pPr>
      <w:r>
        <w:rPr/>
        <w:t>do 3 dni roboczych dla badań histopatologicznych i cytologicznych, oznaczonych trybem „pilny”,</w:t>
      </w:r>
    </w:p>
    <w:p>
      <w:pPr>
        <w:pStyle w:val="Default"/>
        <w:numPr>
          <w:ilvl w:val="0"/>
          <w:numId w:val="19"/>
        </w:numPr>
        <w:ind w:left="1134" w:hanging="360"/>
        <w:jc w:val="both"/>
        <w:rPr/>
      </w:pPr>
      <w:r>
        <w:rPr/>
        <w:t xml:space="preserve">do 5 dni roboczych dla badań histopatologicznych i cytologicznych innych, </w:t>
      </w:r>
    </w:p>
    <w:p>
      <w:pPr>
        <w:pStyle w:val="Default"/>
        <w:numPr>
          <w:ilvl w:val="0"/>
          <w:numId w:val="19"/>
        </w:numPr>
        <w:ind w:left="1134" w:hanging="360"/>
        <w:jc w:val="both"/>
        <w:rPr/>
      </w:pPr>
      <w:r>
        <w:rPr/>
        <w:t xml:space="preserve">do 14 dni roboczych dla dodatkowych barwień histochemicznych i/lub badań immunohistochemicznych, </w:t>
      </w:r>
    </w:p>
    <w:p>
      <w:pPr>
        <w:pStyle w:val="Default"/>
        <w:numPr>
          <w:ilvl w:val="0"/>
          <w:numId w:val="19"/>
        </w:numPr>
        <w:ind w:left="1134" w:hanging="360"/>
        <w:jc w:val="both"/>
        <w:rPr/>
      </w:pPr>
      <w:r>
        <w:rPr/>
        <w:t>do 30 minut dla badań śródoperacyjnych „na cito” z przekazywaniem wyniku w sposób ustalony z Udzielającym zamówienia (droga telefoniczna, faksowa, elektroniczna).</w:t>
      </w:r>
    </w:p>
    <w:p>
      <w:pPr>
        <w:pStyle w:val="Default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ab/>
        <w:t>a następnie niezwłocznego ich dostarczenia w formie papierowej, jednak nie później niż do 2 dni od przesłania wyniku drogą elektroniczną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Udzielającemu zamówienia przechowywanych preparatów, celem konieczności ponownego zbadania  lub konsultacji przez inny zakład, zgodnie z obowiązującymi w tym zakresie przepisami,</w:t>
      </w:r>
    </w:p>
    <w:p>
      <w:pPr>
        <w:pStyle w:val="Default"/>
        <w:numPr>
          <w:ilvl w:val="0"/>
          <w:numId w:val="26"/>
        </w:numPr>
        <w:ind w:left="709" w:hanging="360"/>
        <w:jc w:val="both"/>
        <w:rPr/>
      </w:pPr>
      <w:r>
        <w:rPr>
          <w:color w:val="000000"/>
        </w:rPr>
        <w:t xml:space="preserve">posiadania przez Oferenta w stałej ofercie min. 100 przeciwciał niezbędnych do wykonywania badań immunohistochemicznych, </w:t>
      </w:r>
    </w:p>
    <w:p>
      <w:pPr>
        <w:pStyle w:val="Default"/>
        <w:numPr>
          <w:ilvl w:val="0"/>
          <w:numId w:val="26"/>
        </w:numPr>
        <w:ind w:left="709" w:hanging="360"/>
        <w:jc w:val="both"/>
        <w:rPr/>
      </w:pPr>
      <w:r>
        <w:rPr>
          <w:color w:val="000000"/>
        </w:rPr>
        <w:t>realizacji świadczeń w lokalu spełniającym wymogi sanitarne i przeciwpożarowe, w którym będą zagwarantowane odpowiednie warunki wykonywania badań, będących przedmiotem konkursu. Z uwagi na wymaganą terminowość wykonywania badań Udzielający zamówienia wymaga posiadania przez Oferenta w pełni wyposażonego Zakładu Patomorfologii tzn. wykonującego wszystkie badania histopatologiczne i cytologiczne objęte niniejszym postępowaniem na terenie miasta Łodzi.</w:t>
      </w:r>
    </w:p>
    <w:p>
      <w:pPr>
        <w:pStyle w:val="Default"/>
        <w:numPr>
          <w:ilvl w:val="0"/>
          <w:numId w:val="26"/>
        </w:numPr>
        <w:ind w:left="709" w:hanging="360"/>
        <w:jc w:val="both"/>
        <w:rPr/>
      </w:pPr>
      <w:r>
        <w:rPr/>
        <w:t>kodowania (kodami typu QR lub kreskowymi) minimalizującymi możliwość powstawania błędów przed laboratoryjnych: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709" w:hanging="0"/>
        <w:jc w:val="both"/>
        <w:rPr/>
      </w:pPr>
      <w:r>
        <w:rPr/>
        <w:t xml:space="preserve"> </w:t>
      </w:r>
      <w:r>
        <w:rPr/>
        <w:t xml:space="preserve">jednorazowych pojemników jednostkowych z materiałami tkankowymi, 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709" w:hanging="0"/>
        <w:jc w:val="both"/>
        <w:rPr/>
      </w:pPr>
      <w:r>
        <w:rPr/>
        <w:t>skierowań na badania i protokołów przekazania materiałów,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709" w:hanging="0"/>
        <w:jc w:val="both"/>
        <w:rPr/>
      </w:pPr>
      <w:r>
        <w:rPr/>
        <w:t xml:space="preserve">zbiorczych kontenerów transportowych. </w:t>
      </w:r>
    </w:p>
    <w:p>
      <w:pPr>
        <w:pStyle w:val="Default"/>
        <w:numPr>
          <w:ilvl w:val="0"/>
          <w:numId w:val="26"/>
        </w:numPr>
        <w:ind w:left="709" w:hanging="360"/>
        <w:jc w:val="both"/>
        <w:rPr/>
      </w:pPr>
      <w:r>
        <w:rPr/>
        <w:t xml:space="preserve">bezpłatnego dostarczania Udzielającemu zamówienia: </w:t>
      </w:r>
    </w:p>
    <w:p>
      <w:pPr>
        <w:pStyle w:val="Default"/>
        <w:numPr>
          <w:ilvl w:val="0"/>
          <w:numId w:val="21"/>
        </w:numPr>
        <w:tabs>
          <w:tab w:val="clear" w:pos="708"/>
        </w:tabs>
        <w:ind w:left="1134" w:hanging="425"/>
        <w:jc w:val="both"/>
        <w:rPr/>
      </w:pPr>
      <w:r>
        <w:rPr/>
        <w:t xml:space="preserve">jednorazowych opakowań jednostkowych na materiał tkankowy, zróżnicowanych i dostosowanych do typu i wielkości materiałów (zakres pojemności od 30 ml do 5 litrów), w ilościach odpowiednich do ilości przekazywanych do badań materiałów tkankowych, </w:t>
      </w:r>
    </w:p>
    <w:p>
      <w:pPr>
        <w:pStyle w:val="Default"/>
        <w:numPr>
          <w:ilvl w:val="0"/>
          <w:numId w:val="21"/>
        </w:numPr>
        <w:tabs>
          <w:tab w:val="clear" w:pos="708"/>
        </w:tabs>
        <w:ind w:left="1134" w:hanging="425"/>
        <w:jc w:val="both"/>
        <w:rPr/>
      </w:pPr>
      <w:r>
        <w:rPr/>
        <w:t xml:space="preserve">zbiorczych kontenerów transportowych do transportu materiałów tkankowych w ilościach odpowiednich do liczby transportów,  </w:t>
      </w:r>
    </w:p>
    <w:p>
      <w:pPr>
        <w:pStyle w:val="Default"/>
        <w:numPr>
          <w:ilvl w:val="0"/>
          <w:numId w:val="21"/>
        </w:numPr>
        <w:tabs>
          <w:tab w:val="clear" w:pos="708"/>
        </w:tabs>
        <w:ind w:left="1134" w:hanging="425"/>
        <w:jc w:val="both"/>
        <w:rPr/>
      </w:pPr>
      <w:r>
        <w:rPr/>
        <w:t>naklejek z kodami (QR lub kreskowymi) do kodowania pojemników jednostkowych z materiałami tkankowymi, skierowań, protokołów przekazania materiałów tkankowych i zbiorczych kontenerów transportowych w ilościach odpowiednich do ilości przekazywanych do badań materiałów,</w:t>
      </w:r>
    </w:p>
    <w:p>
      <w:pPr>
        <w:pStyle w:val="Default"/>
        <w:numPr>
          <w:ilvl w:val="0"/>
          <w:numId w:val="21"/>
        </w:numPr>
        <w:tabs>
          <w:tab w:val="clear" w:pos="708"/>
        </w:tabs>
        <w:ind w:left="1134" w:hanging="425"/>
        <w:jc w:val="both"/>
        <w:rPr/>
      </w:pPr>
      <w:r>
        <w:rPr/>
        <w:t>formularzy skierowań na badania, protokołów przekazania materiałów tkankowych i innych formularzy niezbędnych do realizacji świadczeń w ilościach odpowiednich do ilości zlecanych przez Udzielającego zamówienia badań,</w:t>
      </w:r>
    </w:p>
    <w:p>
      <w:pPr>
        <w:pStyle w:val="Default"/>
        <w:numPr>
          <w:ilvl w:val="0"/>
          <w:numId w:val="26"/>
        </w:numPr>
        <w:ind w:left="709" w:hanging="283"/>
        <w:jc w:val="both"/>
        <w:rPr/>
      </w:pPr>
      <w:r>
        <w:rPr/>
        <w:t>posiadania i udostępnienia Udzielającemu zamówienia systemu informatycznego do przesyłania Udzielającemu zamówienia wyników badań drogą elektroniczną z użyciem internetu o następujących funkcjach/parametrach: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>wykorzystywanie do transmisji danych szyfrowanego łącza https,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dostęp do systemu „on line” w celu elektronicznego odbioru wyników badań przez stronę www </w:t>
      </w:r>
      <w:r>
        <w:rPr>
          <w:color w:val="000000"/>
        </w:rPr>
        <w:t>wyłącznie dla uprawnionych pracowników Udzielającego zamówienia z zabezpieczeniem dostępu do systemu indywidualnymi loginami i hasłami, nadawanymi i odbieranymi przez Oferenta na wniosek Udzielającego zamówienie drogą mailową na wskazany przez Oferenta adres email.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>udostępnianie wyników badań w formie elektronicznej z kwalifikowanym podpisem elektronicznym lekarza patomorfologa specjalisty i dwóch lekarzy patomorfologów specjalistów w rozpoznaniach nowotworowych,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 xml:space="preserve">możliwość wykonywania nielimitowanej ilości wydruków wyników badań bezpośrednio z systemu informatycznego, natychmiast po ich wprowadzeniu do systemu,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>archiwizacja cyfrowa wyników badań przez Oferenta,</w:t>
      </w:r>
    </w:p>
    <w:p>
      <w:pPr>
        <w:pStyle w:val="Default"/>
        <w:numPr>
          <w:ilvl w:val="0"/>
          <w:numId w:val="26"/>
        </w:numPr>
        <w:ind w:left="709" w:hanging="360"/>
        <w:jc w:val="both"/>
        <w:rPr/>
      </w:pPr>
      <w:r>
        <w:rPr/>
        <w:t>dostarczania wyników badań w formie papierowej bezpośrednio do komórek organizacyjnych Udzielającego zamówienia.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dostarczania Udzielającemu zamówienia załączników do faktur z wykazami wykonanych badań  zawierającymi liczby, typy i wartość wykonanych przez Oferenta na rzecz Udzielającego zamówienia badań w danym okresie rozliczeniowym, z danymi osobowymi pacjentów.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prowadzenia ewidencji i archiwizacji dokumentacji medycznej na własny koszt, w tym archiwizacja skierowań na badania, wykonanych bloczków parafinowych i preparatów mikroskopowych oraz elektronicznej archiwizacji wyników badań, zgodnie z obowiązującymi przepisami.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utylizacji na własny koszt materiałów tkankowych/płynów oraz jednorazowych opakowań jednostkowych na materiał tkankowy po wykonaniu bloczków parafinowych i preparatów mikroskopowych.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przeprowadzenia w terminie uzgodnionym z Udzielającym zamówienia bezpłatnego szkolenia personelu medycznego Udzielającego zamówienia biorącego udział w procesie uzyskiwania, kodowania i pakowania materiałów przekazywanych do badań oraz obsługującego system informatyczny w zakresie odbioru wyników badań udostępnianych w formie elektronicznej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14 mc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01.01.2022r. do dnia 28.02.2023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sady dotyczące sposobu wykonywania przez Przyjmującego zamówienie świadczeń zdrowotnych objętych konkursem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dzielający zamówienia wymaga od Przyjmującego zamówienie, aby realizacja świadczeń zdrowotnych objętych niniejszym postępowaniem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odbywała się zgodnie z zasadami współczesnej wiedzy technicznej i analitycznej,  obowiązującymi przepisami prawa oraz postanowieniami umowy, przy zachowaniu należytej staranności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ykonywana była na sprzęcie oraz przy użyciu materiałów i odczynników zapewniających ich wysoką jakość i posiadających certyfikaty dopuszczenia do obrotu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przez osoby posiadające wymagane prawem kwalifikacje i uprawnienia przy zachowaniu należytej staranności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według zaleceń Polskiego Towarzystwa Patologów oraz zgodnie z posiadaną wiedzą diagnostyczną, obowiązującymi wymogami i standardami,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tj.: Dz.U. 2021 poz. 1285 z późn. zm.), w zakresie wynikającym z umowy zawartej przez Udzielającego zamówienie z NFZ oraz kontroli Udzielającego zamówienia w zakresie obowiązywania umowy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dopuszcza możliwość składania wniosków dotyczących wyjaśnienia treści SWKO, lecz nie później niż do końca dnia, w którym upływa połowa wyznaczonego terminu składania ofert i zobowiązuje się udzielić wyjaśnień niezwłoczni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20r. poz.1913z póź zm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na udzielanie świadczeń zdrowotnych w zakresie wykonywania badań histopatologicznych i cytologicznych na rzecz pacjentów Miejskiego Centrum Medycznego im. dr. Karola Jonschera w 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0.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2021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, powinna zawierać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ofertowy stanowiący załącznik nr 1 do SWKO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zapoznaniu się z treścią ogłoszenia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 z KRS lub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pis z ewidencji laboratoriów prowadzonej przez Krajową Izbę Diagnostów Laboratoryjnych dla Pracowni Histopatologii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licencję komisji Akredytacyjnej Polskiego Towarzystwa Patologów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encję Polskiego Towarzystwa Patologów w pełnym zakresie, to jest na wykonywanie badań histopatologicznych, histochemicznych, immunohistochemicznych, śródoperacyjnych, badań cytologicznych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 potwierdzający spełnienie normy ISO 9001:2015 w zakresie histopatologii i cytologii 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aboratorium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aparatury używanej do realizacji świadczeń medycznych, z podaniem nazw, producenta, funkcjonalności i roku produkcji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co najmniej 3 publicznych podmiotów leczniczych na rzecz których Oferent świadczył usługi medyczne w okresie minionych trzech lat w zakresie porównywalnym z tym jaki jest określony w niniejszym postępowaniu wraz z referencjami wystawionymi przez te placówki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u personelu przewidzianego do udzielania świadczeń wraz z podaniem numerów Praw Wykonywania Zawodu i informacji o doświadczeniu zawodowym i posiadanych kwalifikacjach oraz dokumentami potwierdzającymi kwalifikacje,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rzeciwciał dostępnych w stałej ofercie Oferent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kopię umowy ubezpieczenia OC za szkody wyrządzone przy udzielaniu świadczeń w zakresie udzielonego zamówienia na sumę nie mniejszą niż 1.000.000,00 zł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adto Oferenci zobowiązani są do posiadania i dołączenia do oferty koncepcji organizacji pracy zawierając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 systemów wewnętrznej i zewnętrznej kontroli jakości wykonywanych badań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opis schematu realizacji świadczeń medycznych, w tym opisu  prawidłowego przygotowania materiałów kierowanych do badań, wypełniania skierowań, kodowania materiałów etc.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procedur medycznych stosowanych przez Oferenta podczas wykonywania badań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zasad odbiorów i transportu materiałów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posiadanej (jeśli Oferent posiada) Pracowni Patomorfologii stanowiącej „back up” w strukturze organizacyjnej Oferenta (nie dopuszcza się pracowni podwykonawców) z informacją o wyposażeniu i zatrudnionym personelu medycznym oraz możliwości wykonywania badań objętych niniejszym postępowaniem, w przypadku gdy wykonywanie tych badań w Pracowni Patomorfologii w Łodzi byłoby niemożliwe lub niepeł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jący zamówienia zastrzega sobie praw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do dokonania wizji lokalnej w laboratoriach Oferen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kładających oferty w celu potwierdzenia informacji podanych w ofertach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Gąsiorowska i Aleksandra Olewnik – tel. 42 672 19 22 lub wew. 122 i 2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20.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2021r. do godziny 12.30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ym terminie zostaną zwrócone Oferentom bez ich rozpatry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0.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2021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suppressAutoHyphens w:val="tru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kryteriów, którymi Zamawiający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ferty zostaną ocenione przez Zamawiającego w oparciu o kryteria i znaczenie:</w:t>
      </w:r>
    </w:p>
    <w:tbl>
      <w:tblPr>
        <w:tblW w:w="9374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985"/>
        <w:gridCol w:w="2409"/>
        <w:gridCol w:w="411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naczenie procentowe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 punktów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Σ = 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 xml:space="preserve">p1 +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  <w:tab/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p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= R x 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mi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/ 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ob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  <w:tab/>
        <w:t>R</w:t>
        <w:tab/>
        <w:t>- ranga w ocenie (tj. 5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 czym kryterium cenowe będzie średnią wartości punktowych obliczonych dla cen jednostkowych każdej pozycji osobno, zgodnie z załącznikiem nr 1 do SWK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cen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p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sumą niżej wymienionych składników oceny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walifikacje personelu medycznego (0 – 22 pkt.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czba patomorfologów specjalistów, planowanych do wykonywania badań objętych przedmiotowym konkursem – 1 pkt za każdego specjalistę wykazanego w ofercie ponad wymaganą liczbę 6 specjalistów patomorfologów lecz nie więcej ni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 pkt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czba patomorfologów specjalistów specjalizujących się w diagnostyce nowotworów układu krwiotwórczego (hematoonkologia) planowanych do wykonywania badań objętych przedmiotowym konkursem – 2 pkt. za każdego specjalistę lecz nie więcej ni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 pkt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tytułu naukow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dr n. med. – 2 pkt. za każdą osobę – nie więcej ni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 p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rof. dr. hab. n. med.  – 3 pkt. za każdą osobę – nie więcej ni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 p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cepcja organizacji pracy (0 – 28 pk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ceny koncepcji zastosowane zostaną następujące elementy: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w stałej ofercie Oferenta panelu przeciwciał do badań immunohistochemicznych w liczbie większej niż wymagana liczba 100 przeciwciał 1 pkt za każde 10 przeciwcia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 pkt.)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zanie więcej niż 3 publicznych podmiotów leczniczych na rzecz których Oferent świadczył usługi medyczne w okresie minionych trzech lat w zakresie porównywalnym z tym jaki jest określony w niniejszym postępowaniu wraz z referencjami wystawionymi przez te placówki – 3 pkt za każdy podmio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max. 9 pkt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przez Oferenta Pracowni Patomorfologii „back up” w pełni wyposażonej i zatrudniającej patomorfologów specjalistów w liczbie wystarczającej do realizacji świadczeń objętych zakresem postępowania – 3 pkt. za każdą pracownię dodatkową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ax.6 pkt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ór materiału do badań z częstotliwością większą niż wymagana w SWKO - 2 pkt za każdą lokalizację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ax. 6 pkt.)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jestracja w systemie informatycznym Oferenta danych pacjenta i wszystkich pozostałych danych ze skierowania przez pracowników Oferenta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 pkt.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Maksymalna liczba p-któw do uzyskania – 10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nie dopuszcza możliwości składania ofert częściowych na wybrane części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7 ppkt. 3, unieważnić niniejsze postępowanie. Unieważnienie jest też możliwe przy wystąpieniu innych przesłanek określonych w art. 26 ust. 4 ustawy o działalności leczniczej w związku z art. 150 ust. 1 ustawy o świadczeniach opieki zdrowotnej finansowanych ze środków publicznych.</w:t>
      </w:r>
    </w:p>
    <w:p>
      <w:pPr>
        <w:pStyle w:val="Normal"/>
        <w:tabs>
          <w:tab w:val="clear" w:pos="708"/>
          <w:tab w:val="left" w:pos="1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7/2021 udzielanie świadczeń zdrowotnych w zakresie wykonywania badań histopatologicznych i cytologicznych na rzecz pacjentów Miejskiego Centrum Medycznego im. dr. Karola Jonschera w Łodz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i/>
        <w:sz w:val="16"/>
        <w:szCs w:val="16"/>
      </w:rPr>
      <w:t>Postępowanie nr 17 /2021</w:t>
    </w:r>
    <w:r>
      <w:rPr/>
      <w:t xml:space="preserve"> </w:t>
    </w:r>
    <w:r>
      <w:rPr>
        <w:rFonts w:cs="Times New Roman" w:ascii="Times New Roman" w:hAnsi="Times New Roman"/>
        <w:i/>
        <w:sz w:val="16"/>
        <w:szCs w:val="16"/>
      </w:rPr>
      <w:t>udzielanie świadczeń zdrowotnych w zakresie wykonywania badań histopatologicznych i cytologicznych na rzecz pacjentów Miejskiego Centrum Medycznego im. dr. Karola Jonschera w Łod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50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b/>
        <w:kern w:val="2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i w:val="false"/>
        <w:b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  <w:rPr>
        <w:sz w:val="22"/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74"/>
        </w:tabs>
        <w:ind w:left="1188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50z1">
    <w:name w:val="WW8Num50z1"/>
    <w:qFormat/>
    <w:rPr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3:00Z</dcterms:created>
  <dc:creator>Anulka</dc:creator>
  <dc:description/>
  <cp:keywords/>
  <dc:language>en-US</dc:language>
  <cp:lastModifiedBy>Aleksandra Olewnik</cp:lastModifiedBy>
  <cp:lastPrinted>2018-01-25T12:36:00Z</cp:lastPrinted>
  <dcterms:modified xsi:type="dcterms:W3CDTF">2021-12-10T13:29:00Z</dcterms:modified>
  <cp:revision>11</cp:revision>
  <dc:subject/>
  <dc:title>Łódź, dnia 14 września 2017r</dc:title>
</cp:coreProperties>
</file>