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ZAKRESIE WYKONYWANIA BADAŃ HISTOPATOLOGICZNYCH I CYTOLOG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działalności gospodarczej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Niniejszym zgłaszamy gotowość przystąpienia do konkursu ofert na wykonywanie badań histopatologicznych i cytologicznych zgodnie z treścią SWKO z dnia 13.12.2021r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Niniejszym oświadczam/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wszelkie podane przez nas informacje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zapozna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 xml:space="preserve">spełniamy niezbędne warunki w zakresie kwalifikacji personel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czujemy się związani niniejszą ofertą na czas wskazany w SWK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zapoznaliśmy się z warunkami umowy określonymi w załączniku nr 2 do SWKO i akceptujemy ją bez zastrzeżeń oraz zobowiązujemy się w przypadku wyboru naszej oferty do zawarcia umowy w miejscu i terminie wyznaczonym przez Udzielającego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zobowiązujemy się do zachowania tajemnicy i wykorzystania informacji uzyskanych w wyniku postępowania konkursowego wyłącznie do celów ofert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jesteśmy gotowi do poddania się kontrolom i audytom Udzielającego zamówienia, NFZ oraz innych uprawnionych organów i podmiotów, a także terminowego usunięcia/ wykonania zaleceń pokontrol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zobowiązujemy się do żądania zapłaty za wykonane usługi w terminie 30 dni licząc od daty wpłynięcia faktury/ rachunku do siedziby Udzielającego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ujemy następujące ceny na badania, będące przedmiotem konkursu ofert, obowiązujące w okresie trwania umowy.</w:t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543"/>
        <w:gridCol w:w="2127"/>
        <w:gridCol w:w="1701"/>
        <w:gridCol w:w="1916"/>
      </w:tblGrid>
      <w:tr>
        <w:trPr>
          <w:trHeight w:val="8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 bada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okresie trwania umowy (14 m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badania z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umowy w okresie trwania um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>
          <w:trHeight w:val="3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4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(diagnostyka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E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LOGIA GINEKOLOGICZ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BC CYTOLOGIA GINEKOLOGICZNA CIENKOWARSTWO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YTOLOGIA PŁYNÓW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WIENIE IMMUNOHISTEMICZ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A ŚRÓDOPERACYJ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WIENIE HISTOCHEMICZ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6:00Z</dcterms:created>
  <dc:creator>.</dc:creator>
  <dc:description/>
  <cp:keywords/>
  <dc:language>en-US</dc:language>
  <cp:lastModifiedBy>Aleksandra Olewnik</cp:lastModifiedBy>
  <cp:lastPrinted>2014-10-29T09:26:00Z</cp:lastPrinted>
  <dcterms:modified xsi:type="dcterms:W3CDTF">2021-12-10T13:27:00Z</dcterms:modified>
  <cp:revision>11</cp:revision>
  <dc:subject/>
  <dc:title/>
</cp:coreProperties>
</file>