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SW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 xml:space="preserve">W POSTĘPOWANIU KONKURSOWYM NA UDZIELANIE ŚWIADCZEŃ ZDROWOTNYCH </w:t>
      </w:r>
    </w:p>
    <w:p>
      <w:pPr>
        <w:pStyle w:val="Normal"/>
        <w:jc w:val="center"/>
        <w:rPr/>
      </w:pPr>
      <w:r>
        <w:rPr/>
        <w:t>W ZAKRESIE PIELĘGNIARS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………………………………………………………………………………………</w:t>
      </w:r>
      <w:r>
        <w:rPr>
          <w:lang w:val="de-DE"/>
        </w:rPr>
        <w:t>.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umer telefonu…………………………………………………………………………..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..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NIP………………………………………………………..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raktyki zawodowej pielęgniarek i położnych…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zgłaszamy gotowość przystąpienia do konkursu ofert o udzielanie świadczeń zdrowotnych, zgodnie z treścią Szczegółowych Warunków Konkursu Ofert  z dnia 09.12.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Niniejszym oświadczam/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treścią ogłoszenia i Szczegółowymi Warunkami Konkursu Ofert w przedmiocie konkursu i nie wnosimy do nich zastrzeżeń oraz uzyskaliśmy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/y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/emy się związani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warunkami umowy określonymi w załączniku nr 2 do SWKO i akceptujemy je bez zastrzeżeń oraz zobowiązujemy się w przypadku wyboru naszej oferty do zawarcia umowy w 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żądania zapłaty za wykonane usługi w terminie 14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że nie zostałem/lismy skazany/i za przestępstwo umyślne ani nie toczy się w stosunku do mnie/nas postępowanie karne za przestępstwo umyślne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siadam/y ……………- letnie doświadczenie w wykonywaniu świadczeń zdrowotnych w zakresie  pielęgniarstwa  anestezjologicznego.</w:t>
      </w:r>
    </w:p>
    <w:p>
      <w:pPr>
        <w:pStyle w:val="Normal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roponuję/emy następujące ceny na świadczenia zdrowotne, będące przedmiotem konkursu ofert, obowiązujące w okresie obowiązywania umowy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997"/>
        <w:gridCol w:w="1842"/>
        <w:gridCol w:w="2552"/>
      </w:tblGrid>
      <w:tr>
        <w:trPr>
          <w:trHeight w:val="10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Zakres udzielanych świadczeń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zac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miesią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fer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w miesiąc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Oferowana cena jednostkowa za godzinę udzielanych świadczeń  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dział Anestezjologii i Intensywnej Terapi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 Oferen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2"/>
        <w:szCs w:val="22"/>
      </w:rPr>
      <w:t>Nr postępowania: 13/2021 – udzielanie świadczeń zdrowotnych w zakresie pielęgniarstw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35:00Z</dcterms:created>
  <dc:creator>.</dc:creator>
  <dc:description/>
  <cp:keywords/>
  <dc:language>en-US</dc:language>
  <cp:lastModifiedBy>Aleksandra Olewnik</cp:lastModifiedBy>
  <cp:lastPrinted>2021-11-25T10:37:00Z</cp:lastPrinted>
  <dcterms:modified xsi:type="dcterms:W3CDTF">2021-12-09T13:22:00Z</dcterms:modified>
  <cp:revision>5</cp:revision>
  <dc:subject/>
  <dc:title>Załącznik nr 2 do WZ</dc:title>
</cp:coreProperties>
</file>