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GINE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 w zakresie ginekologii, zgodnie z treścią Szczegółowych Warunków Konkursu Ofert  z dnia 01.12.2021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7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obowiązuję/emy się do zapewnienia kompleksowości udzielanych świadczeń zdrowotnych w następujących zakresach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ginekologii operacyjnej  wykonywane na Bloku Operacyj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e w zakresie ginekologii  wykonywane w Oddziale Ginekologii Operacyjnej i Zachowawczej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e w zakresie ginekologii wykonywane w Poradni Ginekologicznej w 2 lokalizacja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ultacje w zakresie ginekologii wykonywane na rzecz innych komórek organizacyjnych Szpit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ykonywanie badań usg narządu rodnego i piersi na rzecz pacjentów MCM im. dr K. Jonschera oraz kierowanych z innych podmiotów na podstawie odrębnie zawartych um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48 miesięcy obowiązy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lokalizacji przy ul. Milionowej 14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959"/>
        <w:gridCol w:w="1780"/>
        <w:gridCol w:w="1434"/>
        <w:gridCol w:w="1575"/>
        <w:gridCol w:w="1380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za 1 pkt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a wartość ofer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12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ginekologii  wykonywane w Oddziale Ginekologii Operacyjnej  w zakresie: Położnictwo i ginekologia – hospitalizacja (wyłącznie ginekologi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3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ginekologii  wykonywane w Oddziale Ginekologii Operacyjnej  w zakresie: Położnictwo i ginekologia – hospitalizacja – pakiet onkologicz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ginekologii  wykonywane w Oddziale Ginekologii Operacyjnej  w zakresie: Położnictwo i ginekologia – hospitalizacja – poza pakietem onkologiczny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ginekologii  wykonywane w Oddziale Ginekologii Operacyjnej  w zakresie: Położnictwo i ginekologia – hospitalizacja – dla osób poniżej 18 r.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ginekologii wykonywane w ambulatoryjnej opiece specjalistycznej – porady zachowawc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9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ginekologii wykonywane w ambulatoryjnej opiece specjalistycznej – porady zabieg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1 6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ginekologii wykonywane w ambulatoryjnej opiece specjalistycznej – diagnostyka onkolog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ginekologii wykonywane w ambulatoryjnej opiece specjalistycznej – diagnostyka poza pakietem onkologiczny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ginekologii wykonywane w ambulatoryjnej opiece specjalistycznej – porady udzielane pacjentkom poniżej 18 r.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ania usg piersi i narządu rodnego na rzecz pacjentów MCM im. dr K. Jonschera oraz kierowanych </w:t>
            </w:r>
          </w:p>
          <w:p>
            <w:pPr>
              <w:pStyle w:val="Normal"/>
              <w:rPr/>
            </w:pPr>
            <w:r>
              <w:rPr/>
              <w:t xml:space="preserve">z podmiotów zewnętrznych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lokalizacji przy ul. Leczniczej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959"/>
        <w:gridCol w:w="1780"/>
        <w:gridCol w:w="1434"/>
        <w:gridCol w:w="1575"/>
        <w:gridCol w:w="1380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za 1 pkt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a wartość ofer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ginekologii wykonywane w ambulatoryjnej opiece specjalistycznej – porady zachowawc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 4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ginekologii wykonywane w ambulatoryjnej opiece specjalistycznej – porady zabieg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ginekologii wykonywane w ambulatoryjnej opiece specjalistycznej – diagnostyka onkolog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ginekologii wykonywane w ambulatoryjnej opiece specjalistycznej – diagnostyka poza pakietem onkologiczny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e zdrowotne w zakresie ginekologii wykonywane w ambulatoryjnej opiece specjalistycznej – porady udzielane pacjentkom poniżej 18 r.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Łącznie wartość oferty (razem wiersze 1 – 2)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.</dc:creator>
  <dc:description/>
  <cp:keywords/>
  <dc:language>en-US</dc:language>
  <cp:lastModifiedBy>jonscher szpital</cp:lastModifiedBy>
  <cp:lastPrinted>2021-12-01T10:46:00Z</cp:lastPrinted>
  <dcterms:modified xsi:type="dcterms:W3CDTF">2021-12-01T09:46:00Z</dcterms:modified>
  <cp:revision>15</cp:revision>
  <dc:subject/>
  <dc:title>Załącznik nr 2 do WZ</dc:title>
</cp:coreProperties>
</file>