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ód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nia 01.12.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ZCZEGÓŁOWE WARUNKI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ginek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iego Centrum Medycznego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składania ofert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o dnia 08.12.2021r. godz.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otwarcia ofert</w:t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08.12.2021r. godz. 13.3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stawa z dnia 15 kwietnia 2011 r. o działalności leczniczej (t.j. Dz. U. 2021 poz. 711 z późn. zm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awa z dnia 27 sierpnia 2004r. o świadczeniach opieki zdrowotnej finansowanych ze środków publicznych (t.j. Dz. U. 2021  poz. 1285 z późn. zm)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konkursowe przeprowadzone będzie zgodnie z art. 26 ust. 4 ustawy o działalności leczniczej (tj.: Dz. U. z 2021r. poz. 711 z późn.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ginekologii na rzecz pacjentów Miejskiego Centrum Medycznego im. dr. Karola Jonschera w Łodzi (MCM), w tym: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 Przyjęć, Blok Operacyjny oraz Oddział Ginekologii Operacyjnej i Zachowawczej - całodobowo we wszystkie dni tygodnia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e Ginekologiczne w dwóch lokalizacjach – minimalnie: 4 dni robocze w godzinach porannych (nie mniej niż 5 godzin dziennie) i 1 dzień roboczy w godzinach popołudniowych (nie mniej niż 5 godzin) do godziny 18.00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adań usg narządu rodnego i piersi na rzecz pacjentów MCM oraz kierowanych z innych podmiotów na podstawie odrębnie zawartych umów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 konsultacje specjalistyczne w pozostałych komórkach organizacyjnych MCM – całodobowo we wszystkie dni tygodnia, po wcześniejszym uzgodnieniu ter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j.:</w:t>
      </w:r>
      <w:r>
        <w:rPr>
          <w:rFonts w:cs="Times New Roman" w:ascii="Times New Roman" w:hAnsi="Times New Roman"/>
          <w:sz w:val="24"/>
        </w:rPr>
        <w:t xml:space="preserve"> Dz. U. z 2021r. poz. 1285 z późn.zm.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rządzenia Ministra Zdrowia z dnia 22 listopada 2013 r. w sprawie świadczeń gwarantowanych z zakresu leczenia szpitalnego (tj.: Dz. U. z 2021r., poz.290 z późn.zm.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Zdrowia z dnia 6 listopada 2013r. w sprawie świadczeń gwarantowanych z zakresu ambulatoryjnej opieki specjalistycznej (tj.: Dz. U. z 2016r. poz.357)  oraz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, w szczególności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07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pacjentów do przyjęcia do Oddziału Ginekologii Operacyjnej i Zachowawczej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prowadzenie leczenia w tym oddziale,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07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niezbędnych badań diagnostycznych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dobową opiekę lekarską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abiegów operacyjnych i monitorowanie pooperacyjnego procesu leczenia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konsultacji specjalistycznych w Poradniach Ginekologicznych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konsultacji w zakresie ginekologii w innych komórkach organizacyjnych Miejskiego Centrum Medycznego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adań usg narządu rodnego i piersi na rzecz pacjentów kierowanych z innych podmiotów na podstawie odrębnie zawartych umów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merytoryczny nad lekarzami specjalizującymi się w zakresie ginekologi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48 miesięcy, tj. od dnia 01.01.2022 r. do dnia 31.12.2025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17r. poz. 125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sposobu wykonywania przez Przyjmującego zamówienie świadczeń zdrowotnych objętych konkursem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maga od Przyjmującego zamówienie, aby realizacja świadczeń zdrowotnych objętych niniejszym postępowaniem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ła się zgodnie z zasadami współczesnej wiedzy medycznej, obowiązującymi przepisami prawa oraz postanowieniami SWKO i umowy, przy zachowaniu należytej staranności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zez osoby posiadające wymagane prawem kwalifikacje i uprawni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ma obowiązek poddania się prawu Narodowego Funduszu Zdrowia do przeprowadzenia kontroli na zasadach określonych w ustawie z dnia 27 sierpnia 2004 roku </w:t>
        <w:br/>
        <w:t>o świadczeniach opieki zdrowotnej finansowanych ze środków publicznych (tj.: Dz. U. z 2021 r., poz. 1285 z późn. zm.), w zakresie wynikającym z umowy zawartej przez Udzielającego zamówienie z NFZ oraz kontroli Udzielającego zamówienia w zakresie obowiązywania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,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ent nie przewiduje udziału innych podmiotów, o których mowa w lit. g) – oświadczenie, że będzie umowę wykonywał samodziel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03.153.150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zakresie ginekologii”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8.12.2021 r. do go</w:t>
      </w:r>
      <w:r>
        <w:rPr>
          <w:rFonts w:cs="Times New Roman" w:ascii="Times New Roman" w:hAnsi="Times New Roman"/>
          <w:sz w:val="24"/>
          <w:szCs w:val="24"/>
        </w:rPr>
        <w:t>dz. 13.30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KRS lub zaświadczenie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 w przypadku braku specjalizacji zgodę kierownika specjalizacji na samodzielne udzielanie świadczeń zdrowotnych (bez bezpośredniego nadzoru specjalisty) w oddzial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ółki cywilnej - wykaz personelu wskazanego do współpracy z Udzielającym zamówienia, przy zachowaniu warunku koniecznego zapewnienia liczby personelu wskazanego w rozporządzeniach, o których mowa w pkt. 3.2 b) i 3.2 c) niniejszych SWKO oraz zapewnienia opieki zdrowotnej w miejscach i zakresach opisanych w pkt. 3.1 niniejszych SWK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8 2) - 7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Olewnik – tel. 42 672 19 00 lub wew. 122, 2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8.12.2021r. do godziny 13: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iejsce i termin otwarcia ofert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8.12.2021r.. o godz. 13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 wynikach postępowania Zamawiający ogłosi w miejscu i terminie określonym w ogłoszeniu o konkurs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862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są rozpatrywane zgodnie z ustawą z 27 sierpnia 2004 r. o świadczeniach opieki zdrowotnej finansowanych ze środków publicznych w związku z treścią art. 26 ust 4 ustawy z dnia 15 kwietnia 2011 r. o działalności lecznicz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7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stanowiące 30 pkt w kryterium oceny ofert będzie sumą niżej wymienionych składników oceny, zgodnie z przedstawioną ofertą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ą kolejną osobę – lekarze, wykazaną w ofercie ponad wymagania określone w w rozporządzeniach, o których mowa w pkt. 3.2.b) i c) niniejszych SWKO, posiadającą kwalifikacje lekarza specjalisty lub ze specjalizacją II stopnia z ginekologii - 2 pkt (max. 10 pkt.)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mpleksowe udzielanie świadczeń we wszystkich zakresach, zgodnie z formularzem ofertowym  - 2 pkt za każdy zakres (max. 10 pkt.),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 zapewnienie udzielania świadczeń w poradni przez lekarza specjalistę lub ze specjalizacją II stopnia z ginekologii przez 100% czasu pracy poradni  specjalistycznej – 5 pkt.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 zapewnienie udzielania świadczeń w poradni specjalistycznej w liczbie godz. ponad min. wskazane w pkt. 3.1.b) niniejszych SWKO –  1 pkt. za każdą godzinę 5 ma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7 ppkt. 3, unieważnić niniejsze postępowanie. Unieważnienie jest też możliwe przy wystąpieniu innych przesłanek określonych w art. 26 ust. 4 ustawy o działalności leczniczej w związku z art. 150 ust. 1 ustawy o świadczeniach 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6/2021 – udzielanie świadczeń zdrowotnych w zakresie ginek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6/2021 – udzielanie świadczeń zdrowotnych w zakresie ginek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78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07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Anulka</dc:creator>
  <dc:description/>
  <cp:keywords/>
  <dc:language>en-US</dc:language>
  <cp:lastModifiedBy>jonscher szpital</cp:lastModifiedBy>
  <cp:lastPrinted>2017-12-04T12:58:00Z</cp:lastPrinted>
  <dcterms:modified xsi:type="dcterms:W3CDTF">2021-12-01T09:48:00Z</dcterms:modified>
  <cp:revision>32</cp:revision>
  <dc:subject/>
  <dc:title>Łódź, dnia 14 września 2017r</dc:title>
</cp:coreProperties>
</file>