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Łódź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nia 01.12.2021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SZCZEGÓŁOWE WARUNKI KONKURSU OFER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zielanie świadczeń zdrowotnych w zakresie neurolog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 rzecz pacjent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iejskiego Centrum Medycznego im. dr. Karola Jonschera w Łodz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ermin składania ofert</w:t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do dnia 09.12.2021r. godz. 12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ermin otwarcia ofert</w:t>
        <w:tab/>
        <w:tab/>
        <w:tab/>
        <w:t xml:space="preserve">   09.12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021r. godz. 13.00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36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5 kwietnia 2011 r. o działalności leczniczej (t.j. Dz. U. 2021 poz. 711 z późn. zm)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360" w:righ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z dnia 27 sierpnia 2004r. o świadczeniach opieki zdrowotnej finansowanych ze środków publicznych (t. j. Dz. U. z 2021r. poz. 1285) </w:t>
      </w:r>
    </w:p>
    <w:p>
      <w:pPr>
        <w:pStyle w:val="Normal"/>
        <w:widowControl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dzielający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>: Miejskie Centrum  Medyczne im. dr. Karola Jonschera w Łodzi</w:t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 xml:space="preserve">Adres: </w:t>
      </w:r>
      <w:r>
        <w:rPr>
          <w:color w:val="000000"/>
          <w:sz w:val="24"/>
          <w:szCs w:val="24"/>
        </w:rPr>
        <w:t>ul. Milionowa 14, 93-113 Łódź</w:t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NIP</w:t>
      </w:r>
      <w:r>
        <w:rPr>
          <w:color w:val="000000"/>
          <w:sz w:val="24"/>
          <w:szCs w:val="24"/>
        </w:rPr>
        <w:t>: 728–22–89–592</w:t>
        <w:tab/>
        <w:tab/>
        <w:tab/>
      </w:r>
      <w:r>
        <w:rPr>
          <w:b w:val="false"/>
          <w:color w:val="000000"/>
          <w:sz w:val="24"/>
          <w:szCs w:val="24"/>
        </w:rPr>
        <w:t>Regon:</w:t>
      </w:r>
      <w:r>
        <w:rPr>
          <w:color w:val="000000"/>
          <w:sz w:val="24"/>
          <w:szCs w:val="24"/>
        </w:rPr>
        <w:t xml:space="preserve"> 472237185</w:t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Faks:</w:t>
      </w:r>
      <w:r>
        <w:rPr>
          <w:color w:val="000000"/>
          <w:sz w:val="24"/>
          <w:szCs w:val="24"/>
        </w:rPr>
        <w:t xml:space="preserve"> (042) 67-61-785</w:t>
        <w:tab/>
        <w:tab/>
        <w:tab/>
      </w:r>
      <w:r>
        <w:rPr>
          <w:b w:val="false"/>
          <w:color w:val="000000"/>
          <w:sz w:val="24"/>
          <w:szCs w:val="24"/>
        </w:rPr>
        <w:t>Tel.</w:t>
      </w:r>
      <w:r>
        <w:rPr>
          <w:color w:val="000000"/>
          <w:sz w:val="24"/>
          <w:szCs w:val="24"/>
        </w:rPr>
        <w:t xml:space="preserve"> (042) 67-61-790</w:t>
      </w:r>
    </w:p>
    <w:p>
      <w:pPr>
        <w:pStyle w:val="Heading"/>
        <w:tabs>
          <w:tab w:val="clear" w:pos="708"/>
          <w:tab w:val="left" w:pos="426" w:leader="none"/>
        </w:tabs>
        <w:jc w:val="left"/>
        <w:rPr/>
      </w:pPr>
      <w:r>
        <w:rPr>
          <w:b w:val="false"/>
          <w:color w:val="000000"/>
          <w:sz w:val="24"/>
          <w:szCs w:val="24"/>
        </w:rPr>
        <w:tab/>
        <w:t xml:space="preserve">Strona internetowa, na której Udzielający Zamówienia umieści SWKO: </w:t>
      </w:r>
      <w:r>
        <w:rPr>
          <w:color w:val="000000"/>
          <w:sz w:val="24"/>
          <w:szCs w:val="24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ępowanie konkursowe przeprowadzone będzie zgodnie z art. 26 ust. 3 i 4 ustawy o działalności leczniczej (tj.: Dz. U. z 2021r. poz.  711 z póź. zm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zakresie neurologii na rzecz pacjentów Miejskiego Centrum Medycznego im. dr. Karola Jonschera w Łodzi (MCM), w tym:</w:t>
      </w:r>
    </w:p>
    <w:p>
      <w:pPr>
        <w:pStyle w:val="Normal"/>
        <w:numPr>
          <w:ilvl w:val="3"/>
          <w:numId w:val="11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a neurologiczna – minimalnie: 4 dni robocze w godzinach porannych (nie mniej niż 5 godzin dziennie) i 1 dzień roboczy w godzinach popołudniowych (nie mniej niż 5 godzin) do godziny 18.00,</w:t>
      </w:r>
    </w:p>
    <w:p>
      <w:pPr>
        <w:pStyle w:val="Normal"/>
        <w:numPr>
          <w:ilvl w:val="3"/>
          <w:numId w:val="11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badań profilaktycznych w zakresie neurologii kandydatom na pracowników oraz pracownikom Miejskiego Centrum Medycznego im. dr. Karola Jonschera w Łodzi, na podstawie skierowania od lekarza medycyny pra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konywania świadczeń określają w szczególności przepisy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1134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stawy z dnia 27 sierpnia 2004r o świadczeniach opieki zdrowotnej finansowanych ze środków publicznych </w:t>
      </w:r>
      <w:r>
        <w:rPr>
          <w:rFonts w:cs="Times New Roman" w:ascii="Times New Roman" w:hAnsi="Times New Roman"/>
          <w:sz w:val="24"/>
          <w:szCs w:val="24"/>
        </w:rPr>
        <w:t>(tj.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. j. Dz. U. z 2021r. poz. 1285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a Ministra Zdrowia z dnia 6 listopada 2013r. w sprawie świadczeń gwarantowanych z zakresu ambulatoryjnej opieki specjalistycznej (tj.: Dz. U. z 2016r. poz.357 z póź. zm)  oraz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ów zawartych przez Udzielającego zamówienia z Narodowym Funduszem Zdrow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wykonywanych zadań w ramach przedmiotu zamówienia obejmuje, w szczególności:</w:t>
      </w:r>
    </w:p>
    <w:p>
      <w:pPr>
        <w:pStyle w:val="Normal"/>
        <w:numPr>
          <w:ilvl w:val="3"/>
          <w:numId w:val="11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rad i konsultacji specjalistycznych w Poradni neurologicznej,</w:t>
      </w:r>
    </w:p>
    <w:p>
      <w:pPr>
        <w:pStyle w:val="Normal"/>
        <w:numPr>
          <w:ilvl w:val="3"/>
          <w:numId w:val="11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a badań profilaktycznych w zakresie neurologii.</w:t>
      </w:r>
    </w:p>
    <w:p>
      <w:pPr>
        <w:pStyle w:val="Normal"/>
        <w:numPr>
          <w:ilvl w:val="3"/>
          <w:numId w:val="11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awanie orzeczeń lekarskich,</w:t>
      </w:r>
    </w:p>
    <w:p>
      <w:pPr>
        <w:pStyle w:val="Normal"/>
        <w:numPr>
          <w:ilvl w:val="3"/>
          <w:numId w:val="11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a konsultacji specjalistycznych i wykonywania badań diagnostycznych na rzecz osób odbywających karę pozbawienia wolności, kierowanych przez podmioty zewnętrzne na podstawie odrębnie zawartych umów .</w:t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nie zawarta na okres 24 miesięcy, tj. od dnia 01.01.2022r. do dnia 31.12.2023r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podmioty, wykonujące działalność leczniczą lub osoby legitymujące się nabyciem fachowych kwalifikacji do udzielania świadczeń zdrowotnych w określonym zakresie lub określonej dziedzinie medycyny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które określone zostały w Ustawie o zawodach lekarza i lekarza dentysty (tj.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Dz.U. z 2019r. poz. 537)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dotyczące sposobu wykonywania przez Przyjmującego zamówienie świadczeń zdrowotnych objętych konkursem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wymaga od Przyjmującego zamówienie, aby realizacja świadczeń zdrowotnych objętych niniejszym postępowaniem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ywała się zgodnie z zasadami współczesnej wiedzy medycznej, obowiązującymi przepisami prawa oraz postanowieniami SWKO i umowy, przy zachowaniu należytej staranności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ykonywana była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przez osoby posiadające wymagane prawem kwalifikacje i uprawnienia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ma obowiązek poddania się prawu Narodowego Funduszu Zdrowia do przeprowadzenia kontroli na zasadach określonych w ustawie z dnia 27 sierpnia 2004 roku o świadczeniach opieki zdrowotnej finansowanych ze środków publicznych (tj.: Dz. U. z 2021 r., poz. 1285 z późn. zm.), w zakresie wynikającym z umowy zawartej przez Udzielającego zamówienie z NFZ oraz kontroli Udzielającego zamówienia w zakresie obowiązywania umowy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roszczeń odszkodowawczych kierowanych do Udzielającego zamówienia z tytułu szkód związanych z podjęciem nieprawidłowych decyzji diagnostyczno – leczniczych, podyktowanych otrzymanymi wynikami badań, Udzielającemu zamówienia przysługuje prawo regresu do Przyjmującego zamówi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 postępowaniu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półki cywilnej, oferta oraz wszystkie załączniki winna być podpisana przez wszystkich wspólników spółki albo przez jednego ze wspólników uprawnionego przez pozostałych na piśmie. Upoważnienie powinno być dołączone do oferty, o ile nie wynika ono z innych dokumentów dołączonych do oferty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ofertę składa kilka podmiotów wspólnie, oferta oraz wszystkie załączniki muszą być podpisane przez osoby uprawnione do reprezentowania każdego z podmiotów lub przez jeden upoważniony na piśmie podmiot. Upoważnienie powinno być dołączone do oferty, o ile nie wynika ono z innych dokumentów załączonych do oferty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oferent nie przewiduje udziału innych podmiotów, o których mowa w lit. g) – oświadczenie, że będzie umowę wykonywał samodzielnie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(Dz. U. z 2019r. poz.1010 t.j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kompletne należy umieścić w zapieczętowanej kopercie, oznaczonej nazwą i adresem Udzielającego zamówienia oraz nazwą Oferenta i napisem „Konkurs ofert – oferta na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anie świadczeń zdrowotnych w zakresie neurologii” </w:t>
      </w:r>
      <w:r>
        <w:rPr>
          <w:rFonts w:cs="Times New Roman" w:ascii="Times New Roman" w:hAnsi="Times New Roman"/>
          <w:sz w:val="24"/>
          <w:szCs w:val="24"/>
        </w:rPr>
        <w:t>– nie otwierać do dnia 09.12.202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r. do go</w:t>
      </w:r>
      <w:r>
        <w:rPr>
          <w:rFonts w:cs="Times New Roman" w:ascii="Times New Roman" w:hAnsi="Times New Roman"/>
          <w:sz w:val="24"/>
          <w:szCs w:val="24"/>
        </w:rPr>
        <w:t>dz. 13.00”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, powinna zawierać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z rejestru podmiotów wykonujących działalność lecznicz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 z KRS lub zaświadczenie o wpisie do ewidencji działalności gospodarczej, jeżeli odrębne przepisy wymagają wpisu do rejestru lub zgłoszenia do ewidencji działalności gospodarczej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 zapoznaniu się z treścią ogłoszenia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ie stosownych do zakresu świadczeń zdrowotnych kwalifikacji zawodowych tj. specjalizacji z wybranego zakresu medycyny, tytułu naukowego oraz certyfikatów potwierdzających nabycie umiejętności zawodowych,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półki cywilnej - wykaz personelu wskazanego do współpracy z Udzielającym zamówienia, przy zachowaniu warunku koniecznego zapewnienia liczby personelu wskazanego w rozporządzeniach, o których mowa w pkt. 3.2 b) niniejszych SWKO oraz zapewnienia opieki zdrowotnej w miejscach i zakresach opisanych w pkt. 3.1 niniejszych SWK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ofertę składa kilka podmiotów wspólnie, każdy z nich zobowiązany jest do przedstawienia dokumentów wskazanych w pkt. 8 2) - 7)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mi wyznaczonymi do kontaktów z oferentami są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Czotyrbok i Anetta Rosiak – tel. 42 672 19 00 lub wew. 122, 200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sekretariacie Miejskiego Centrum Medycznego im. dr Karola Jonschera do dnia 09.12. 202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r. do godziny 12.3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Miejsce i termin otwarcia ofert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nastąpi w dniu 09.12.202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r. o godz. 13.00 w Sali konferencyjnej </w:t>
      </w:r>
      <w:r>
        <w:rPr>
          <w:rFonts w:cs="Times New Roman" w:ascii="Times New Roman" w:hAnsi="Times New Roman"/>
          <w:sz w:val="24"/>
          <w:szCs w:val="24"/>
        </w:rPr>
        <w:t>(poziom (-) 1), budynek administracyjny, ul. Milionowa 14 w Łodzi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dokona analizy i oceny złożonych ofert. Powiadomienie o wynikach postępowania Zamawiający ogłosi w miejscu i terminie określonym w ogłoszeniu o konkursi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862" w:hanging="43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wniesione po terminie nie podlega rozpatrzeni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rodki odwoławcze są rozpatrywane zgodnie z ustawą z 27 sierpnia 2004 r. o świadczeniach opieki zdrowotnej finansowanych ze środków publicznych w związku z treścią art. 26 ust 4 ustawy z dnia 19 stycznia 2018 r. o działalności leczniczej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Zamawiający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 Oferty zostaną ocenione przez Zamawiającego w oparciu o kryteria i znaczeni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>” będzie sumą niżej wymienionych składników oceny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za posiadanie tytułu specjalisty lub lekarza ze specjalizacją II st. z neurologii - 3 pkt (max. 15 pkt.)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za zapewnienie udzielania świadczeń w poradni specjalistycznej w liczbie godz. ponad min wskazane w pkt. 3 niniejszych SWKO – 1 pkt. za każdą dodatkową godzinę (max. 5 pkt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ferowanych świadczeń z oferentami, których oferty uzyskały wysokie łączne oceny na podstawie kryteriów niecenowych. Przeprowadzenie negocjacji z oferentem nie oznacza wyboru jego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7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14/2021 – udzielanie świadczeń zdrowotnych w zakresie neurologii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14/2021 – udzielanie świadczeń zdrowotnych w zakresie neurologii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/>
        <w:szCs w:val="24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4"/>
        <w:b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78"/>
        </w:tabs>
        <w:ind w:left="720" w:hanging="360"/>
      </w:pPr>
      <w:rPr>
        <w:sz w:val="24"/>
        <w:b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ind w:left="1070" w:hanging="360"/>
      </w:pPr>
      <w:rPr>
        <w:sz w:val="24"/>
        <w:b/>
        <w:szCs w:val="24"/>
        <w:rFonts w:ascii="Times New Roman" w:hAnsi="Times New Roman" w:eastAsia="Times New Roman" w:cs="Times New Roman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Times New Roman" w:hAnsi="Times New Roman" w:eastAsia="Calibri" w:cs="Calibri"/>
        <w:lang w:eastAsia="pl-P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b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/>
        <w:lang w:eastAsia="pl-P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b/>
        <w:kern w:val="2"/>
        <w:szCs w:val="24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/>
        <w:rFonts w:ascii="Times New Roman" w:hAnsi="Times New Roman" w:eastAsia="Times New Roman" w:cs="Times New Roman"/>
      </w:r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WW8Num13z0">
    <w:name w:val="WW8Num13z0"/>
    <w:qFormat/>
    <w:rPr>
      <w:rFonts w:ascii="Times New Roman" w:hAnsi="Times New Roman" w:eastAsia="Calibri" w:cs="Calibri"/>
      <w:b/>
      <w:sz w:val="24"/>
      <w:szCs w:val="24"/>
      <w:lang w:eastAsia="pl-P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lang w:eastAsia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/>
      <w:color w:val="000000"/>
      <w:kern w:val="2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alibri" w:hAnsi="Calibri" w:eastAsia="Calibri" w:cs="Calibri"/>
      <w:b w:val="false"/>
      <w:color w:val="000000"/>
      <w:sz w:val="24"/>
      <w:szCs w:val="24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  <w:b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42z0">
    <w:name w:val="WW8Num42z0"/>
    <w:qFormat/>
    <w:rPr>
      <w:rFonts w:ascii="Times New Roman" w:hAnsi="Times New Roman" w:eastAsia="Calibri" w:cs="Times New Roman"/>
      <w:b/>
      <w:color w:val="000000"/>
      <w:sz w:val="24"/>
      <w:szCs w:val="24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05:00Z</dcterms:created>
  <dc:creator>Anulka</dc:creator>
  <dc:description/>
  <cp:keywords/>
  <dc:language>en-US</dc:language>
  <cp:lastModifiedBy>jonscher szpital</cp:lastModifiedBy>
  <cp:lastPrinted>2018-03-16T13:30:00Z</cp:lastPrinted>
  <dcterms:modified xsi:type="dcterms:W3CDTF">2021-12-01T09:55:00Z</dcterms:modified>
  <cp:revision>41</cp:revision>
  <dc:subject/>
  <dc:title>Łódź, dnia 14 września 2017r</dc:title>
</cp:coreProperties>
</file>