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WYKONYWANIE ŚWIADCZEŃ ZDROWOTNYCH W ZAKRESIE NEUR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 w zakresie neurologii, zgodnie z treścią Szczegółowych Warunków Konkursu Ofert  z dnia 01.12.2021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obowiązuję/emy się do zapewnienia kompleksowości udzielanych świadczeń zdrowotnych w następujących zakresach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68"/>
        <w:gridCol w:w="26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neurologii wykonywane w Poradni Neurolog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Wykonywanie badań profilaktycznych w zakresie neurologii kandydatom na pracowników oraz pracownikom Miejskiego Centrum Medycznego im. dr. Karola Jonschera w Łodzi, na podstawie skierowania od lekarza zakładow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ny12"/>
        <w:ind w:left="1077" w:right="-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2"/>
        <w:ind w:left="1077" w:right="-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24 miesięcy obowiązywania umowy.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959"/>
        <w:gridCol w:w="1780"/>
        <w:gridCol w:w="1434"/>
        <w:gridCol w:w="1575"/>
        <w:gridCol w:w="1380"/>
      </w:tblGrid>
      <w:tr>
        <w:trPr>
          <w:trHeight w:val="8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 zdrowot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jednostek rozliczeniowych w okresie 1 miesią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cena jednostkow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miesięczna wartoś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oferty w okres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miesięcy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x 24</w:t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W ZAKRESIE NEUROLO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8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W ZAKRESIE NEUROLOGII-DIAGNOSTYKA ONKOLOGICZ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W ZAKRESIE NEUROLOGII-ŚWIADCZENIA PIERWSZORAZ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71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W ZAKRESIE NEUROLOGII-DIAGNOSTYKA ONKOLOGICZNA - POZA PAKIETEM ONKOLOGICZNY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Wykonywanie badań profilaktycznych w zakresie neurologii kandydatom na pracowników oraz pracownikom Miejskiego Centrum Medycznego im. dr. Karola Jonschera w Łodzi, na podstawie skierowania od lekarza zakładowego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Łącznie wartość oferty </w:t>
        <w:tab/>
        <w:tab/>
        <w:tab/>
        <w:tab/>
        <w:t xml:space="preserve">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2:00Z</dcterms:created>
  <dc:creator>.</dc:creator>
  <dc:description/>
  <cp:keywords/>
  <dc:language>en-US</dc:language>
  <cp:lastModifiedBy>jonscher szpital</cp:lastModifiedBy>
  <cp:lastPrinted>2021-12-01T10:52:00Z</cp:lastPrinted>
  <dcterms:modified xsi:type="dcterms:W3CDTF">2021-12-01T09:52:00Z</dcterms:modified>
  <cp:revision>22</cp:revision>
  <dc:subject/>
  <dc:title>Załącznik nr 2 do WZ</dc:title>
</cp:coreProperties>
</file>