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dzierżawę powierzchni pod automaty sprzedające fartuchy ochronne w Miejskim Centrum Medycznym </w:t>
        <w:br/>
        <w:t>im. dr. Karola Jonschera przy ul. Milionowej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erżawia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tab/>
        <w:br/>
        <w:t>Adres: ul. Milionowa 14, 93-113 Łód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dzierżawa powierzchni pod dwa automaty sprzedające fartuchy ochronne w Miejskim Centrum Medycznym im. dr. Karola Jonschera w Łodzi przy ul. Milionowej 14:</w:t>
        <w:tab/>
        <w:br/>
        <w:t>a) w holu głównym Pawilonu A</w:t>
        <w:tab/>
        <w:br/>
        <w:t>b) w środkowej klatce schodowej na drugim piętrze Pawilonu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03/09/2021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03/09/2021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Oferta na dzierżawę powierzchni pod automaty sprzedające fartuchy ochronne Miejskim Centrum Medycznym </w:t>
        <w:br/>
        <w:t>im. dr. Karola Jonschera w Łodzi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lędzin przedmiotu dzierżawy można dokonywać w dni robocze w godz. 8.00 – 15.00, po wcześniejszym uzgodnieniu terminu z pracownikiem Centrum tel. (42) 676-18-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,00 zł netto miesięcznie za dzierżawę powierzchni pod jeden automa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>o opłacie skarb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erżawiający zastrzega sobie prawo zmiany warunków określonych w niniejszym ogłoszeniu, odwołania przetargu, przesunięcia terminu rozpatrzenia ofert oraz unieważnienia przetargu bez podania przyczyny (na podstawie art. 701 §3 ustawy z dnia 23 kwietnia 1964 r. - Kodeks cywilny (tj.: Dz. U. z 2020  roku, poz. 174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dzierżawy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27/08/2021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- Wzór umow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>Miejskiego Centrum Medycznego</w:t>
        <w:br/>
        <w:t>im. dr. Karola Jonschera w Łodzi</w:t>
        <w:br/>
        <w:t>/-/ mgr Konrad Łukaszewsk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1:00Z</dcterms:created>
  <dc:creator>Anulka</dc:creator>
  <dc:description/>
  <cp:keywords/>
  <dc:language>en-US</dc:language>
  <cp:lastModifiedBy>Jakub Budak</cp:lastModifiedBy>
  <cp:lastPrinted>2021-08-26T11:31:00Z</cp:lastPrinted>
  <dcterms:modified xsi:type="dcterms:W3CDTF">2021-08-27T12:21:00Z</dcterms:modified>
  <cp:revision>17</cp:revision>
  <dc:subject/>
  <dc:title>Łódź dnia 07</dc:title>
</cp:coreProperties>
</file>