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…../Z/2021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nr PWZ:……………..</w:t>
      </w:r>
      <w:r>
        <w:rPr>
          <w:b/>
          <w:bCs/>
          <w:sz w:val="24"/>
          <w:szCs w:val="24"/>
          <w:shd w:fill="FFFFFF" w:val="clear"/>
        </w:rPr>
        <w:t xml:space="preserve">P 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Umowa zostaje zawarta w wyniku przeprowadzonego postępowania konkursowego o udzielenie zamówienia na świadczenie usług zdrowotnych, </w:t>
      </w:r>
      <w:r>
        <w:rPr>
          <w:sz w:val="24"/>
        </w:rPr>
        <w:t xml:space="preserve">zgodnie z art. 26 ust. 4 ustawy o działalności leczniczej (tj.: Dz.U. z 2018r. poz.2190 t.j.) oraz Regulaminem ogłaszania konkursów ofert na udzielanie świadczeń opieki zdrowotnej, wprowadzonym Zarządzeniem wewnętrznym 43/2011 Dyrektora III Szpitala Miejskiego im. dr. Karola Jonschera w Łodzi z dnia 25 lipca 2011r. (poprzednik prawny Udzielającego zamówienie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leca, a Zleceniobiorca zobowiązuje się do wykonywania czynności udzielanie świadczeń zdrowotnych w zakresie </w:t>
      </w:r>
      <w:r>
        <w:rPr>
          <w:b/>
          <w:bCs/>
          <w:sz w:val="24"/>
          <w:szCs w:val="24"/>
        </w:rPr>
        <w:t>wykonywania szczepień przeciwko COVID-19</w:t>
      </w:r>
      <w:r>
        <w:rPr>
          <w:sz w:val="24"/>
          <w:szCs w:val="24"/>
        </w:rPr>
        <w:t xml:space="preserve"> na rzecz Miejskiego Centrum Medycznego im. dr.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22"/>
        </w:numPr>
        <w:ind w:left="1800" w:hanging="1374"/>
        <w:jc w:val="both"/>
        <w:rPr>
          <w:sz w:val="24"/>
          <w:szCs w:val="24"/>
        </w:rPr>
      </w:pPr>
      <w:r>
        <w:rPr>
          <w:sz w:val="24"/>
          <w:szCs w:val="24"/>
        </w:rPr>
        <w:t>wykonywanie (przygotowanie i podanie szczepionki) szczepienia przeciwko COVID-19.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pacjentowi na temat szczepienia (m.in. rodzaj i zakres działania szczepionki oraz jej bezpieczeństwo, poinformowanie pacjenta o przeciwwskazaniach do szczepienia, poinformowanie pacjenta o możliwych niepożądanych odczynach poszczepiennych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0.0.562 t.j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a udzielania świadczeń, w których Oferent zobowiązuje się do świadczenia usług zdrowotnych będą punkty wskazane w zależności od zapotrzebowania Centrum, na terenie Centrum lub innego punktu szczepień w razie potrzeby, w terminach uzgodnionych z Centrum w harmonogramie (grafiku) świadcz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Normal"/>
        <w:numPr>
          <w:ilvl w:val="3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wpisania w dokumentacji medycznej, zarówno w formie papierowej jak i systemie informatycznym Udzielającego zamówienia oraz dostępnych  systemach informatycznych udostępnionych w celu realizacji programu szczepień (min. Gabinet.gov.pl), wszystkich procedur.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Dz. U. 2020.0.1398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Zastępca Dyrektora ds. Med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(Dz. U. Nr 40, poz.271 z 1982 r. z późniejszymi zmianami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tajemnicy państwowej i służbowej (Dz. U. 40 poz.271 z 1982 r. z późniejszymi zmianami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rządzenia o dokumentacji oraz warunkach technicznych i organizacyjnych jakim powinny odpowiadać urządzenia i systemy służące do przetwarzania danych (Dz. U. Nr 100 poz.1024 z 2004 r. z późniejszymi zmianami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0.849 t.j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…..zł (słownie:………. zł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……………. Zgodnie z załącznikiem nr 1 do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 roku do…………. 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140"/>
        <w:gridCol w:w="2031"/>
        <w:gridCol w:w="1457"/>
        <w:gridCol w:w="2993"/>
      </w:tblGrid>
      <w:tr>
        <w:trPr>
          <w:trHeight w:val="49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łącznik nr 1 do umowy </w:t>
            </w:r>
          </w:p>
        </w:tc>
      </w:tr>
      <w:tr>
        <w:trPr>
          <w:trHeight w:val="690" w:hRule="atLeast"/>
        </w:trPr>
        <w:tc>
          <w:tcPr>
            <w:tcW w:w="533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mię i nazwisko  ………………………………….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eń miesiąc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pacjentów zaszczepionych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jsce wykonania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wykonania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………………………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FF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5:00Z</dcterms:created>
  <dc:creator>ekon</dc:creator>
  <dc:description/>
  <cp:keywords/>
  <dc:language>en-US</dc:language>
  <cp:lastModifiedBy>Aleksandra Olewnik</cp:lastModifiedBy>
  <cp:lastPrinted>2021-03-31T14:51:00Z</cp:lastPrinted>
  <dcterms:modified xsi:type="dcterms:W3CDTF">2021-04-09T09:29:00Z</dcterms:modified>
  <cp:revision>8</cp:revision>
  <dc:subject/>
  <dc:title/>
</cp:coreProperties>
</file>