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W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postępowaniu konkursowym na </w:t>
      </w:r>
      <w:r>
        <w:rPr>
          <w:b/>
          <w:bCs/>
          <w:sz w:val="24"/>
          <w:szCs w:val="24"/>
        </w:rPr>
        <w:t>udzielanie świadczeń zdrowotnych w zakres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ykonywania  szczepień przeciwko COVID-19 na rze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ejskiego Centrum Medycznego im. dr. Karola Jonschera w Łod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ełna nazwa ofer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oferenta: (województwo, kod, miejscowość, ulica, nr domu, nr lokal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umer NIP/PESEL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umer rejestru podmiotu leczniczeg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er KRS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zgłaszam/y gotowość przystąpienia do konkursu ofert na udzielanie świadczeń zdrowotnych, zgodnie z treścią Szczegółowych Warunków Konkursu Ofert  z dnia 12.04.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poznałam/łem się z warunkami umowy określonymi w załączniku nr 2 do SWKO i akceptuję je bez zastrzeżeń oraz zobowiązuję się w przypadku wyboru mojej oferty do zawarcia umowy w miejscu i terminie wyznaczonym przez Udzielającego zamówienia </w:t>
      </w:r>
    </w:p>
    <w:p>
      <w:pPr>
        <w:pStyle w:val="Normal"/>
        <w:numPr>
          <w:ilvl w:val="0"/>
          <w:numId w:val="1"/>
        </w:numPr>
        <w:ind w:left="1080" w:right="34" w:hanging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przypadku wyboru mojej oferty zobowiązuję się do dostarczenia kopii </w:t>
      </w:r>
      <w:r>
        <w:rPr>
          <w:rFonts w:eastAsia="Calibri" w:cs="Calibri"/>
          <w:sz w:val="24"/>
          <w:szCs w:val="24"/>
          <w:lang w:eastAsia="en-US"/>
        </w:rPr>
        <w:t>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doświadczenie w wykonywaniu szczepień przeciwko Covid-19   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415"/>
      </w:tblGrid>
      <w:tr>
        <w:trPr>
          <w:trHeight w:val="75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kres udzielanych świadczeń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ferowana cena jednostkowa za 1 szczepienie (zł brutto)</w:t>
            </w:r>
          </w:p>
        </w:tc>
      </w:tr>
      <w:tr>
        <w:trPr>
          <w:trHeight w:val="66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zczepienia przeciwko COVID-19 (przygotowanie i podanie szczepionki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mach proponowanej ce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zględniono wszystkie koszty związane z realizacją przedmiotu zamówienia, w tym wszystkie podatki oraz składki ZUS opłacane zarówno przez Oferenta, jak i 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ełnione zostaną warunki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proponowana cena obowiązywać będzie w całym okresie trwan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46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18"/>
        <w:szCs w:val="18"/>
        <w:vertAlign w:val="superscript"/>
      </w:rPr>
      <w:t>*</w:t>
    </w:r>
    <w:r>
      <w:rPr>
        <w:sz w:val="18"/>
        <w:szCs w:val="18"/>
      </w:rPr>
      <w:t>jeżeli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095" cy="1219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rFonts w:ascii="Times New Roman" w:hAnsi="Times New Roman" w:eastAsia="Calibri" w:cs="Calibri"/>
      <w:b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80"/>
    </w:rPr>
  </w:style>
  <w:style w:type="character" w:styleId="WW8Num6z0">
    <w:name w:val="WW8Num6z0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7:00Z</dcterms:created>
  <dc:creator>Agnieszka Wenerska</dc:creator>
  <dc:description/>
  <cp:keywords/>
  <dc:language>en-US</dc:language>
  <cp:lastModifiedBy>Aleksandra Olewnik</cp:lastModifiedBy>
  <cp:lastPrinted>2021-02-02T12:41:00Z</cp:lastPrinted>
  <dcterms:modified xsi:type="dcterms:W3CDTF">2021-04-12T07:22:00Z</dcterms:modified>
  <cp:revision>7</cp:revision>
  <dc:subject/>
  <dc:title>PIelęgniarka</dc:title>
</cp:coreProperties>
</file>