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2 kwietnia 2021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onywania szczepienia przeciwko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0.04.2021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20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04.2021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 j. Dz. U. z 2020r., poz. 295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a z dnia 27 sierpnia 2004r. o świadczeniach opieki zdrowotnej finansowanych ze środków publicznych (t. j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. U. z 2020r. poz. 139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227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0r., poz. 295 t.j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ykonania szczepienia przeciwko COVID-1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udzielania świadczeń, w których Oferent zobowiązuje się do świadczenia usług zdrowotnych będą punkty wskazane w zależności od zapotrzebowania Centrum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terenie Centrum lub innego punktu szczepień w razie potrzeby, w terminach uzgodnionych z Centrum w harmonogramie (grafiku) świadcze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27 sierpnia 2004r o świadczeniach opieki zdrowotnej finansowanych ze środków publicznych (tj.: Dz. U. z 2020r. poz. 1398)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odowy Program Szczepień przeciwko COVID-1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ywanie (przygotowanie i podanie szczepionki) szczepienia przeciwko COVID-19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kazanie informacji pacjentowi na temat szczepienia (m.in. rodzaj i zakres działania szczepionki oraz jej bezpieczeństwo, poinformowanie pacjenta o przeciwwskazaniach do szczepienia, poinformowanie pacjenta o możliwych niepożądanych odczynach poszczepiennych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12 miesięcy, tj. od dnia 23.04.2021r. do dnia 30.04.2022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pielęgniarki i położnej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20 r. poz. 562)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maga, aby oferent ubiegający się o udzielenie zamówienia spełniał następujące wymaga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ł aktualne prawo wykonywania zawod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kończony kurs z zakresu szczepi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raz otwarc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153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</w:t>
      </w:r>
      <w:r>
        <w:rPr>
          <w:rFonts w:cs="Times New Roman" w:ascii="Times New Roman" w:hAnsi="Times New Roman"/>
          <w:i/>
          <w:sz w:val="24"/>
          <w:szCs w:val="24"/>
        </w:rPr>
        <w:t>Konkurs ofert – oferta na udzielanie świadczeń zdrowotnych w zakresie wykonywania szczepień przeciwko COVID-19 na rzecz Miejskiego Centrum Medycznego im. dr. Karola Jonschera w Łodzi.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nie otwierać do dnia 20.04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021r. do go</w:t>
      </w:r>
      <w:r>
        <w:rPr>
          <w:rFonts w:cs="Times New Roman" w:ascii="Times New Roman" w:hAnsi="Times New Roman"/>
          <w:i/>
          <w:sz w:val="24"/>
          <w:szCs w:val="24"/>
        </w:rPr>
        <w:t>dz. 13.00”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Warunków Konkursu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 działalności lecznicz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– zaświadczenie o ukończonym kursie z zakresu szczepie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każdy z nich zobowiązany jest do przedstawienia dokumentów wskazanych w pkt. 7 b) - g)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i Aleksandra Olewnik – tel. 42 672 19 00 lub wew. 200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siorowska@jonsche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aolewnik@jonscher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0.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2021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0.0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Udzielającego zamówienie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42"/>
        <w:gridCol w:w="2615"/>
        <w:gridCol w:w="4484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 xml:space="preserve"> - ranga w ocenie (tj. 20 pkt), wg 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doświadczenia  w wykonywaniu szczepień przeciw Covid-19 - </w:t>
      </w:r>
      <w:r>
        <w:rPr>
          <w:rFonts w:cs="Times New Roman" w:ascii="Times New Roman" w:hAnsi="Times New Roman"/>
          <w:sz w:val="24"/>
          <w:szCs w:val="24"/>
        </w:rPr>
        <w:t>posiadanie doświadczenia równego lub dłuższego niż 2 miesiące   - 20,00 pk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doświadczenia  w wykonywaniu szczepień przeciw Covid-19 - </w:t>
      </w:r>
      <w:r>
        <w:rPr>
          <w:rFonts w:cs="Times New Roman" w:ascii="Times New Roman" w:hAnsi="Times New Roman"/>
          <w:sz w:val="24"/>
          <w:szCs w:val="24"/>
        </w:rPr>
        <w:t>Posiadanie doświadczenie krótszego niż 2 miesiące  - 10,00 pk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doświadczenia  w wykonywaniu szczepień przeciw Covid-19 - </w:t>
      </w:r>
      <w:r>
        <w:rPr>
          <w:rFonts w:cs="Times New Roman" w:ascii="Times New Roman" w:hAnsi="Times New Roman"/>
          <w:sz w:val="24"/>
          <w:szCs w:val="24"/>
        </w:rPr>
        <w:t>Brak doświadczenia – 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03/2021 – </w:t>
    </w:r>
    <w:r>
      <w:rPr>
        <w:rFonts w:cs="Times New Roman" w:ascii="Times New Roman" w:hAnsi="Times New Roman"/>
        <w:bCs/>
        <w:sz w:val="16"/>
        <w:szCs w:val="16"/>
      </w:rPr>
      <w:t xml:space="preserve">udzielanie świadczeń zdrowotnych w zakresie wykonywania szczepień przeciwko COVID-19 </w:t>
    </w:r>
  </w:p>
  <w:p>
    <w:pPr>
      <w:pStyle w:val="Foo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03/2021 – </w:t>
    </w:r>
    <w:r>
      <w:rPr>
        <w:rFonts w:cs="Times New Roman" w:ascii="Times New Roman" w:hAnsi="Times New Roman"/>
        <w:bCs/>
        <w:sz w:val="16"/>
        <w:szCs w:val="16"/>
      </w:rPr>
      <w:t xml:space="preserve">udzielanie świadczeń zdrowotnych w zakresie wykonywania szczepień przeciwko COVID-19 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2455" cy="1253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8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0:00Z</dcterms:created>
  <dc:creator>Anulka</dc:creator>
  <dc:description/>
  <cp:keywords/>
  <dc:language>en-US</dc:language>
  <cp:lastModifiedBy>Aleksandra Olewnik</cp:lastModifiedBy>
  <cp:lastPrinted>2020-12-16T10:28:00Z</cp:lastPrinted>
  <dcterms:modified xsi:type="dcterms:W3CDTF">2021-04-12T07:20:00Z</dcterms:modified>
  <cp:revision>20</cp:revision>
  <dc:subject/>
  <dc:title/>
</cp:coreProperties>
</file>