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./Z/2021/DPKŚZ/L/Sz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... w Łodzi, 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yrektora – mgr Konrada Łukaszewskieg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wanym dalej w umowie </w:t>
      </w:r>
      <w:r>
        <w:rPr>
          <w:b/>
          <w:color w:val="000000"/>
          <w:sz w:val="24"/>
          <w:szCs w:val="24"/>
        </w:rPr>
        <w:t>„Zleceniodawcą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……………</w:t>
      </w:r>
      <w:r>
        <w:rPr>
          <w:b/>
          <w:bCs/>
          <w:sz w:val="24"/>
          <w:szCs w:val="24"/>
        </w:rPr>
        <w:t>.., posiadającą prawo wykonywania zawodu nr 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dalej w umowie „</w:t>
      </w:r>
      <w:r>
        <w:rPr>
          <w:b/>
          <w:color w:val="000000"/>
          <w:sz w:val="24"/>
          <w:szCs w:val="24"/>
        </w:rPr>
        <w:t>Zleceniobiorcą”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Umowa zostaje zawarta w wyniku przeprowadzonego postępowania konkursowego o udzielenie zamówienia na świadczenie usług zdrowotnych, </w:t>
      </w:r>
      <w:r>
        <w:rPr>
          <w:color w:val="000000"/>
          <w:sz w:val="24"/>
        </w:rPr>
        <w:t xml:space="preserve">zgodnie z art. 26 ust. 4 ustawy o działalności leczniczej (tj.: Dz.U. z 2020r. poz. 295 t.j.) oraz Regulaminem ogłaszania konkursów ofert na udzielanie świadczeń opieki zdrowotnej, wprowadzonym Zarządzeniem wewnętrznym 43/2011 Dyrektora III Szpitala Miejskiego im. dr. Karola Jonschera w Łodzi z dnia 25 lipca 2011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OGÓLN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odawca zamawia, a Zleceniobiorca zobowiązuje się do wykonywania świadczeń zdrowotnych zakresie </w:t>
      </w:r>
      <w:r>
        <w:rPr>
          <w:b/>
          <w:bCs/>
          <w:color w:val="000000"/>
          <w:sz w:val="24"/>
          <w:szCs w:val="24"/>
        </w:rPr>
        <w:t>kwalifikacji do szczepień przeciwko COVID-19</w:t>
      </w:r>
      <w:r>
        <w:rPr>
          <w:color w:val="000000"/>
          <w:sz w:val="24"/>
          <w:szCs w:val="24"/>
        </w:rPr>
        <w:t xml:space="preserve"> na rzecz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 Karola Jonschera w Łodz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Udzielającego zamówieni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czenia zdrowotne o których mowa w ust. 1 obejmują w szczególności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walifikacje pacjentów do szczepienia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kazanie informacji pacjentowi na temat szczepienia (m.in. rodzaj i zakres działania szczepionki oraz jej bezpieczeństwo, poinformowanie pacjenta o przeciwwskazaniach do szczepienia, poinformowanie pacjenta o możliwych niepożądanych odczynach poszczepiennych),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wadzenie dokumentacji związanej z procesem szczepienia zarówno w formie papierowej jak i w dostępnych  systemach informatycznych udostępnionych w celu realizacji programu szczepień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iejsca udzielania świadczeń, w których Oferent zobowiązuje się do świadczenia usług zdrowotnych będą punkty wskazane w zależności od zapotrzebowania Centrum, na terenie Centrum lub innego punktu szczepień w razie potrzeby, w terminach uzgodnionych z Centrum w harmonogramie (grafiku) świadczeń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sz w:val="24"/>
          <w:szCs w:val="24"/>
        </w:rPr>
        <w:t>kwalifikacje określone w Ustawie z dnia 5 grudnia 1996 r. o zawodach lekarza i lekarza dentysty (tj.: Dz.U. z .</w:t>
      </w:r>
      <w:r>
        <w:rPr>
          <w:color w:val="000000"/>
          <w:sz w:val="24"/>
          <w:szCs w:val="24"/>
        </w:rPr>
        <w:t xml:space="preserve"> 2019r. poz. 537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ZLECENIOBIORC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  <w:szCs w:val="24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kreślonych przez Centrum Monitorowania Jakości w Ochronie Zdrowi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  <w:szCs w:val="24"/>
        </w:rPr>
        <w:t>zachowania w tajemnicy, zarówno w czasie trwania umowy, jak i po jej ustaniu, wszelkich informacji i danych pozyskanych w związku z realizacją umowy, a w szczególności dotyczących pacjentów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  <w:szCs w:val="24"/>
        </w:rPr>
        <w:t xml:space="preserve">przestrzegania przepisów określających prawa i obowiązki pacjenta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ełniania i prowadzenia dokumentacji medycznej pacjentów zgodnie z obowiązując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, z zastrzeżeniem, iż lekarz powinien udzielać świadczeń zdrowotnych z zachowaniem przerw na odpoczynek po 24h nieprzerwanej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koordynacji i synchronizacji czasu pracy z pracą pozostałych lekarzy, celem zapewnienia optymalnej opieki pacjent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leceniodawcy o planowanej nieobecności w miejscu udzielania świadczeń objętych niniejszą um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przestrzegania statutu, regulaminów wewnątrzszpitalnych,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 oraz używania odzieży ochronnej i stroju służ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przestrzegania obowiązujących na terenie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dbałości o dobro i mienie Zleceniodawcy, korzystania z niego zgodnie z jego przeznaczeniem, z należytą dbałością i optymalizacją kosztów, a w przypadku stwierdzenia wady, czy niewłaściwej jakości pracy sprzętu lub aparatury, natychmiastowego powiadomienia o powyższym stanie rzeczy, Zleceniodawcy, zgodnie z procedurami obowiązującymi w Miejskim Centrum Medyczny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leceniobiorca jest ponadto zobowiązany do wykonywania przedmiotu umowy dbając o optymalne koszty jego realiz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 szczególnie uzasadnionych przypadkach dopuszcza się zastępstwo przez osobę legitymującą się minimum takimi samymi kwalifikacjami, po uzyskaniu zgody Zleceniod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leceniobiorca zobowiązuje się do zawarcia umowy ubezpieczenia od odpowiedzialności cywilnej za szkody wyrządzone działaniem lub zaniechaniem przy wykonywaniu czynności zawodowych w związku z udzielaniem świadczeń zdrowotnych określonych w § 1 i 2. Minimalną sumę gwarancyjną ubezpieczenia OC w okresie trwania niniejszej umowy określa Rozporządzenie Ministra Finansów z dnia 22 grudnia 2011 r. w sprawie obowiązkowego ubezpieczenia odpowiedzialności cywilnej podmiotu wykonującego działalność leczniczą (Dz. U. z 2011 r., Nr 293,  poz. 172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leceniobiorca zobowiązany jest do kontynuowania ubezpieczenia i każdorazowego przedstawiania kopii polisy najpóźniej w ostatnim dniu obowiązywania poprzedni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2"/>
        </w:numPr>
        <w:ind w:left="709" w:hanging="36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wpisania w dokumentacji medycznej, zarówno w formie papierowej jak i systemie informatycznym Udzielającego zamówienia oraz </w:t>
      </w:r>
      <w:r>
        <w:rPr>
          <w:sz w:val="24"/>
          <w:szCs w:val="24"/>
        </w:rPr>
        <w:t>dostępnych  systemach informatycznych udostępnionych w celu realizacji programu szczepień (min. Gabinet.gov.pl)</w:t>
      </w:r>
      <w:r>
        <w:rPr>
          <w:color w:val="000000"/>
          <w:sz w:val="24"/>
          <w:szCs w:val="24"/>
        </w:rPr>
        <w:t>, wszystkich procedur.</w:t>
      </w:r>
    </w:p>
    <w:p>
      <w:pPr>
        <w:pStyle w:val="Tekstpodstawowy21"/>
        <w:numPr>
          <w:ilvl w:val="3"/>
          <w:numId w:val="2"/>
        </w:numPr>
        <w:ind w:left="709" w:hanging="360"/>
        <w:jc w:val="both"/>
        <w:rPr/>
      </w:pPr>
      <w:r>
        <w:rPr>
          <w:color w:val="000000"/>
          <w:sz w:val="24"/>
        </w:rPr>
        <w:t xml:space="preserve">poddania </w:t>
      </w:r>
      <w:r>
        <w:rPr>
          <w:color w:val="000000"/>
          <w:sz w:val="24"/>
          <w:szCs w:val="24"/>
        </w:rPr>
        <w:t xml:space="preserve">się </w:t>
      </w:r>
      <w:r>
        <w:rPr>
          <w:color w:val="000000"/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  <w:lang w:eastAsia="pl-PL"/>
        </w:rPr>
        <w:t>Dz.U. z 2018r. poz. 1510 t.j.)</w:t>
      </w:r>
      <w:r>
        <w:rPr>
          <w:color w:val="000000"/>
          <w:sz w:val="24"/>
          <w:szCs w:val="22"/>
        </w:rPr>
        <w:t xml:space="preserve">, w zakresie wynikającym z umowy zawartej przez Udzielającego zamówienie z NFZ oraz </w:t>
      </w:r>
      <w:r>
        <w:rPr>
          <w:color w:val="000000"/>
          <w:sz w:val="24"/>
          <w:szCs w:val="24"/>
        </w:rPr>
        <w:t>poddania się kontroli Zleceniodawcy i innych uprawnionych organów i podmiotów, szczególnie w zakresie: dostępności  i ilości udzielanych świadczeń oraz 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2"/>
        </w:numPr>
        <w:ind w:left="709" w:hanging="360"/>
        <w:jc w:val="both"/>
        <w:rPr/>
      </w:pPr>
      <w:r>
        <w:rPr>
          <w:color w:val="000000"/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Bezpośredni nadzór nad organizacją świadczeń sprawuje w imieniu Zleceniodawcy Zastępca Dyrektora ds. Medycznych/Kierownik Komórki Organiz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448" w:leader="none"/>
        </w:tabs>
        <w:ind w:left="284" w:hanging="284"/>
        <w:jc w:val="both"/>
        <w:rPr/>
      </w:pPr>
      <w:r>
        <w:rPr>
          <w:sz w:val="24"/>
          <w:szCs w:val="24"/>
        </w:rPr>
        <w:t>Zleceniodawca oświadcza, że został przeszkolony przez Zleceniobiorcę w zakresie ochrony danych osobowych oraz danych medycznych i jest mu znana treś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. Nr 40, poz.271 z 1982 r.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tajemnicy państwowej i służbowej (Dz. U. Nr 40, poz.271 z 1982 r.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tawy o ochronie danych osobowych (Dz. U.  z 2018 r. poz.1000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rozporządzenia o dokumentacji oraz warunkach technicznych i organizacyjnych jakim powinny odpowiadać urządzenia i systemy służące do przetwarzania danych (Dz. U. Nr 100 poz.1024 z 2004 r.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ustawy o prawach pacjenta i Rzeczniku Praw Pacjenta (Dz. U. 2009r. Nr 52, poz. 417 </w:t>
        <w:br/>
        <w:t>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44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o zachowaniu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448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posiada prawo dostępu do treści własnych danych oraz ich poprawiania, zgodnie z obowiązującymi u 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44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 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ZLECENIODAWC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dawca zobowiązuje się, po udzieleniu Zleceniobiorcy stosownego upoważnienia, zgodnie z 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dawca po wejściu w życie w dniu 25 maja 2018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udzieli Zleceniobiorcy wszelkich niezbędnych zgód i upoważnień, niezbędnych do prawidłowego przetwarzania danych osobowych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odzieży ochronnej/służbowej oraz środków ochrony osobistej koniecznych do wykonywania przedmiotu umowy.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WA ZLECENIOBIORCY</w:t>
      </w:r>
    </w:p>
    <w:p>
      <w:pPr>
        <w:pStyle w:val="Tekstpodstawowy2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ątpliwości diagnostycznych lub leczniczych, Zleceniobiorca ma prawo do nieodpłatnego korzystania z konsultacji specjalistów zatrudnianych przez Zleceniodawcę lub  osób i jednostek ochrony zdrowia, z którymi Zleceniodawca ma podpisane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Korzystanie z konsultacji specjalistów innych niż określonych w ust. 1 może nastąpić w szczególnie uzasadnionych przypadkach, po uzyskaniu akceptacji Zleceniodawcy lub wyznaczonego przez niego pracownika Szpitala, a następnie potwierdzeniu tego faktu na piśm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leceniobiorca uprawniony jest ponadto do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4"/>
          <w:szCs w:val="24"/>
        </w:rPr>
        <w:t>zgłaszania uwag, rozwiązań i propozycji organizacyjnych w zakresie usprawnienia pracy, polepszenia warunków jej wykonywania, opieki nad pacjentem, a także relacji między świadczącymi usługi med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udzielonego zamówienia, Zleceniobiorca, ma prawo personelowi średniemu i niższemu, z którym Zleceniodawca pozostaje w jakimkolwiek stosunku umownym wydawać polecenia i nadzorować ich wykonywanie – w sposób i na zasadach obowiązujących u Udzielając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>
          <w:b/>
          <w:color w:val="000000"/>
          <w:sz w:val="24"/>
          <w:szCs w:val="24"/>
        </w:rPr>
        <w:t>CZAS I WARUNKI UDZIELANIA ŚWIADCZEŃ</w:t>
      </w:r>
    </w:p>
    <w:p>
      <w:pPr>
        <w:pStyle w:val="Tekstpodstawowy2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leceniobiorca udziela świadczeń stanowiących przedmiot niniejszej umowy zgodnie z ustalonym harmonogramem. 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konywanych zmian w harmonogramie czasu pracy, Zleceniobiorca zobowiązany jest do ich zgłoszenia w formie pisemnej w terminie - nie później niż w chwili ich zaistnienia, w przypadku przerwy, której nie dało się przewidzieć wcześniej. 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  <w:sz w:val="24"/>
          <w:szCs w:val="24"/>
        </w:rPr>
        <w:t xml:space="preserve">Zleceniobiorca świadczy swoje usługi zgodnie z harmonogramem i zapewnia pacjentom, którym wykonywał świadczenia zdrowotne ciągłość opieki oraz przekazuje niezbędną wiedzę przejmującym opiekę nad pacjentem. 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zgłaszania się pacjentów, ich rejestrację, organizację udzielania świadczeń zdrowotnych objętych umową oraz sposób podawania ich do wiadomości osobom uprawnionym określają standardy, procedury i przepisy wewnątrzszpitalne obowiązujące u Zleceniodawc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ASADY WYNAGRADZAN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zynności określone w § 1, Przyjmujący zamówienie otrzymuje wynagrodzenie, po wykonaniu usługi i wystawieniu rachunku, który winien być wystawiona do 5 dnia miesiąca następującego po wykonaniu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wynagrodzenia miesięcznego każdorazowo obejmuje rzeczywistą liczbę wykonanych świadczeń zdrowotnych, liczoną wg stawki kwalifikację do szczepienia w wysokości … zł  brutto (słownie: …… zł) za jedną kwalifik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apłata za wykonane świadczenia, nastąpi jeden raz w miesiącu po otrzymania rachunku, o którym mowa w ust. 1, po jej zatwierdzeniu pod względem merytorycznym, tj.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bookmarkStart w:id="0" w:name="_Hlk68766302"/>
      <w:bookmarkEnd w:id="0"/>
      <w:r>
        <w:rPr>
          <w:color w:val="000000"/>
          <w:sz w:val="24"/>
          <w:szCs w:val="24"/>
        </w:rPr>
        <w:t>potwierdzeniu rzeczywistej liczby wykonanych świadczeń przez – zgodnie z załącznikiem nr 1 do umowy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bookmarkStart w:id="1" w:name="_Hlk68766302"/>
      <w:bookmarkStart w:id="2" w:name="_Hlk68766318"/>
      <w:bookmarkEnd w:id="1"/>
      <w:r>
        <w:rPr>
          <w:sz w:val="24"/>
          <w:szCs w:val="24"/>
        </w:rPr>
        <w:t>potwierdzeniu przez pracownika Działu Planowania i Kontraktowania Świadczeń Zdrowotnych, zgodności wystawionego rachunku z warunkami umowy</w:t>
      </w:r>
      <w:bookmarkEnd w:id="2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eniu, dopełnienia obowiązku sporządzania i przedkładania, formularzy czynnego monitorowania zdarzeń wynikających z standardów akredytacyjnych, obowiązujących procedur i standardów akredytacyjnych w formie i terminach obowiązujących u Udzielającego zamówienia przez pracownika Działu Zarządzania Jakości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łożenie rachunku po terminie, o którym mowa w § 9 ust. 1 umowy lub niedopełnienie obowiązku uzupełnienia i przekazania dokumentacji medycznej w terminie 2 dni od zakończenia udzielenia świadczenia skutkować będzie opóźnieniami w wypłacie należnego wynagrodzenia do czasu  wypełnienia ww. warunków oraz naliczaniem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eryfikacja świadczeń nie uznanych przez Narodowy Fundusz Zdrowia, stanowi podstawę do obniżenia wynagrodzenia, w najbliższym terminie płatności, za miesiąc, w którym stwierdzono naruszenie w wielkości odpowiadającej kwocie obniżenia płatności za te świadczenia (zakwestionowane świadczenie zdrowotne oraz kara umown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Strony zastrzegają sobie prawo zmiany cen za wykonanie usług objętych umową w przypadku:</w:t>
      </w:r>
    </w:p>
    <w:p>
      <w:pPr>
        <w:pStyle w:val="Normal"/>
        <w:widowControl w:val="false"/>
        <w:numPr>
          <w:ilvl w:val="0"/>
          <w:numId w:val="9"/>
        </w:numPr>
        <w:ind w:left="567" w:hanging="284"/>
        <w:jc w:val="both"/>
        <w:rPr/>
      </w:pPr>
      <w:r>
        <w:rPr>
          <w:color w:val="000000"/>
          <w:sz w:val="24"/>
          <w:szCs w:val="24"/>
        </w:rPr>
        <w:t>zmian w przepisach prawa mających wpływ na realizację umowy,</w:t>
      </w:r>
    </w:p>
    <w:p>
      <w:pPr>
        <w:pStyle w:val="Normal"/>
        <w:widowControl w:val="false"/>
        <w:numPr>
          <w:ilvl w:val="0"/>
          <w:numId w:val="9"/>
        </w:numPr>
        <w:ind w:left="567" w:hanging="284"/>
        <w:jc w:val="both"/>
        <w:rPr/>
      </w:pPr>
      <w:r>
        <w:rPr>
          <w:color w:val="000000"/>
          <w:sz w:val="24"/>
          <w:szCs w:val="24"/>
        </w:rPr>
        <w:t>renegocjacji warunków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podstawowy22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 w 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ndawcy a także wszelkie informacje chronione tajemnicą ustawową, w szczególności tajemnicą lekarską i pielęgniarską, dotyczące pacjentów Zleceniodawcy, wyrażone za pomocą mowy, pisma, dźwięku, obrazu, rysunku, znaku lub zapisu cyfrowego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 Strony oświadczają, że nie stanowi naruszenia zobowiązania, o którym mowa w ust. 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 Zleceniodawca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dawca może odmówić wydania zgody bez podania przyczy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Y UMOWNE</w:t>
      </w:r>
    </w:p>
    <w:p>
      <w:pPr>
        <w:pStyle w:val="Normal"/>
        <w:ind w:hanging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Strony umowy zgodnie ustalają, że Zleceniobiorca zapłaci tytułem kary umownej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ażdą nieusprawiedliwioną nieobecność - 200,00  zł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- min. 200 zł, do wysokości kosztów wymiany, naprawy w przypadku udowodnionej winy,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asadnionej skargi pacjenta, członka rodziny lub opiekuna, ocenionej na podstawie procedury rozpatrywania skarg i wniosków AD 06:</w:t>
      </w:r>
    </w:p>
    <w:p>
      <w:pPr>
        <w:pStyle w:val="Normal"/>
        <w:ind w:left="993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ierwsza skarga  - 200,00 zł.</w:t>
      </w:r>
    </w:p>
    <w:p>
      <w:pPr>
        <w:pStyle w:val="Normal"/>
        <w:ind w:left="993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druga i każda następna skarga – 400,00 zł</w:t>
      </w:r>
    </w:p>
    <w:p>
      <w:pPr>
        <w:pStyle w:val="Normal"/>
        <w:ind w:left="993" w:hanging="284"/>
        <w:jc w:val="both"/>
        <w:rPr/>
      </w:pPr>
      <w:r>
        <w:rPr>
          <w:b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wyżej 5 dni roboczy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pierwszego wezwania do uzupełnienia  - 200,00 zł.</w:t>
      </w:r>
    </w:p>
    <w:p>
      <w:pPr>
        <w:pStyle w:val="Normal"/>
        <w:ind w:left="993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ażdy przypadek naruszenia obowiązków zachowania poufności – 1 000,00  zł</w:t>
      </w:r>
    </w:p>
    <w:p>
      <w:pPr>
        <w:pStyle w:val="Normal"/>
        <w:ind w:left="284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przypadk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wykonania lub nienależytego wykonania przedmiotu umowy przez Zleceniobiorcę, Zleceniodawca zastrzega sobie prawo dochodzenia odszkodowania w pełnej wysokości rekompensującej powstałą szkodę, niezależnie od naliczonych kar umownych, o których mowa w § 11 ust.1. </w:t>
      </w:r>
    </w:p>
    <w:p>
      <w:pPr>
        <w:pStyle w:val="Normal"/>
        <w:ind w:left="284" w:hanging="283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W przypadku roszczeń odszkodowawczych kierowanych do Zleceniodawcy z tytułu szkód związanych z podjęciem nieprawidłowych decyzji diagnostyczno – leczniczych lub leczniczych, Zleceniodawcy przysługuje prawo regresu do Zleceniobiorcy, wezwania w charakterze pozwanego do toczącego się procesu lub wezwania w charakterze interwenienta ubocznego.</w:t>
      </w:r>
    </w:p>
    <w:p>
      <w:pPr>
        <w:pStyle w:val="Normal"/>
        <w:ind w:left="284" w:hanging="28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Zleceniodawca może potrącić kary umowne określone w ust. 1 z należnego wynagrodzenia Zleceniobiorcy.</w:t>
      </w:r>
    </w:p>
    <w:p>
      <w:pPr>
        <w:pStyle w:val="Normal"/>
        <w:ind w:left="3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hanging="0"/>
        <w:jc w:val="center"/>
        <w:rPr/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biorca ponosi pełną odpowiedzialność za jakość i skutki wykonywanych osobiście świadczeń zdrowotnych oraz odpowiedzialność odszkodowawczą z tytułu roszczeń za szkody wyrządzone pacjentom w związku z udzielanymi świadczeniami lub zaniechaniem ich wykonywania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leceniobiorca przyjmuje na siebie pełną odpowiedzialność za szkody wyrządzone podczas realizacji umowy wynikające z nieprzestrzegania zapisów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je zawarta na okres </w:t>
      </w:r>
      <w:r>
        <w:rPr>
          <w:b/>
          <w:bCs/>
          <w:color w:val="000000"/>
          <w:sz w:val="24"/>
          <w:szCs w:val="24"/>
        </w:rPr>
        <w:t>od …….2021 roku do ……….2022rok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ograniczenia przez Zleceniobiorcy dostępności do świadczeń, zawężania ich zakresu lub ich świadczenie w nieodpowiedniej jakości niezgodnie ze standardami przyjętymi w Centrum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nierzetelnego lub nieterminowego przekazywania przez Zleceniobiorcę sprawozdań i wymaganych informacji oraz dokumentacji realizowanych świadczeń na rzecz pacjenta i Centrum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powtarzających się uchybień skutkujących nie uznawaniem przez Narodowy Fundusz  Zdrowia, świadczeń wykazywanych przez Zleceniobiorcę w sprawozdaniach i rachunkach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utraty przez Zleceniobiorcę uprawnień do wykonywania świadczeń zdrowotnych objętych um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popełnienia w czasie trwania umowy przestępstwa, które uniemożliwia dalsze świadczenie usług zdrowotnych przez Zleceniobiorcę lub jeżeli zostało stwierdzone prawomocnym wyrokiem sąd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narażania w sposób ciągły Zleceniodawcy na nieuzasadnione koszty lub nieodwracalną szkod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likwidacji Zleceniodawcy lub zaprzestania działalności w zakresie udzielania świadczeń medycznych przez Zleceniobiorcę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miejscowo dl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W sprawach nieuregulowanych niniejszą umową zastosowan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 przepisy Kodeksu Cywilnego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Niniejsza umowa nie stanowi umowy stosunku pracy pomiędzy Zleceniodawcą a Zleceniobiorcą i nie przyznaje żadnej ze stron uprawnień do podejmowania zobowiązań  w imieniu drugiej stron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2"/>
        </w:rPr>
        <w:tab/>
        <w:t xml:space="preserve">     Zleceniodawca:</w:t>
        <w:tab/>
        <w:tab/>
        <w:tab/>
        <w:tab/>
        <w:tab/>
        <w:tab/>
        <w:t xml:space="preserve">                   Zleceniobiorca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140"/>
        <w:gridCol w:w="2053"/>
        <w:gridCol w:w="1443"/>
        <w:gridCol w:w="2144"/>
      </w:tblGrid>
      <w:tr>
        <w:trPr>
          <w:trHeight w:val="49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  <w:bookmarkStart w:id="3" w:name="_Hlk68857797"/>
            <w:bookmarkStart w:id="4" w:name="_Hlk68857797"/>
            <w:bookmarkEnd w:id="4"/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łącznik nr 1 do umowy </w:t>
            </w:r>
          </w:p>
        </w:tc>
      </w:tr>
      <w:tr>
        <w:trPr>
          <w:trHeight w:val="690" w:hRule="atLeast"/>
        </w:trPr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mię i nazwisko  ………………………………….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miesią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zień miesiąca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liczba pacjentów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jsce wykonania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twierdzenie wykonania </w:t>
            </w:r>
          </w:p>
        </w:tc>
      </w:tr>
      <w:tr>
        <w:trPr>
          <w:trHeight w:val="8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walifikowanych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zakwalifikowanych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………………………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podpi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33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b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color w:val="003300"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  <w:sz w:val="24"/>
      <w:szCs w:val="24"/>
    </w:rPr>
  </w:style>
  <w:style w:type="character" w:styleId="WW8Num21z0">
    <w:name w:val="WW8Num21z0"/>
    <w:qFormat/>
    <w:rPr>
      <w:b/>
      <w:color w:val="FF0000"/>
      <w:sz w:val="24"/>
      <w:szCs w:val="24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color w:val="FF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3">
    <w:name w:val="WW8Num31z3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5:00Z</dcterms:created>
  <dc:creator>ekon</dc:creator>
  <dc:description/>
  <cp:keywords/>
  <dc:language>en-US</dc:language>
  <cp:lastModifiedBy>Aleksandra Olewnik</cp:lastModifiedBy>
  <cp:lastPrinted>2019-12-17T08:11:00Z</cp:lastPrinted>
  <dcterms:modified xsi:type="dcterms:W3CDTF">2021-04-09T09:30:00Z</dcterms:modified>
  <cp:revision>27</cp:revision>
  <dc:subject/>
  <dc:title/>
</cp:coreProperties>
</file>