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Łódź, dnia 12 kwietnia 2021r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dzielanie świadczeń zdrowotnych w zakres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walifikacji do szczepień przeciwko COVID-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rzec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ab/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do dnia </w:t>
        <w:tab/>
        <w:t>20.04.2021 r. godz. 12</w:t>
      </w: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  <w:vertAlign w:val="superscript"/>
        </w:rPr>
        <w:t>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ab/>
        <w:tab/>
        <w:t xml:space="preserve"> </w:t>
        <w:tab/>
        <w:t>20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.04.2021 r. godz. 13</w:t>
      </w: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  <w:vertAlign w:val="superscript"/>
        </w:rPr>
        <w:t>00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tawa z dnia 15 kwietnia 2011 r. o działalności leczniczej (t. j. Dz. U. z 2020r., poz. 295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stawa z dnia 27 sierpnia 2004r. o świadczeniach opieki zdrowotnej finansowanych ze środków publicznych (t. j.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Dz. U. z 2020r. poz. 1398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8" w:leader="none"/>
          <w:tab w:val="left" w:pos="2227" w:leader="none"/>
          <w:tab w:val="left" w:pos="44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. U. z 2020r., poz. 295 t.j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kwalifikacji do szczepień przeciwko COVID-19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Miejsca udzielania świadczeń, w których Oferent zobowiązuje się do świadczenia usług zdrowotnych będą punkty wskazane w zależności od zapotrzebowania Centrum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terenie Centrum lub innego punktu szczepień w razie potrzeby, w terminach uzgodnionych z Centrum w harmonogramie (grafiku) świadczeń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zczegółowe warunki wykonywania świadczeń określają w szczególności przepisy: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stawy z dnia 27 sierpnia 2004 r. o świadczeniach opieki zdrowotnej finansowanych ze środków publicznych (tj.: Dz. U. z 2020 r. poz. 1398),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rodowy Program Szczepień przeciwko COVID-19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ów zawartych przez Udzielającego zamówienia z Narodowym Funduszem Zdrow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zczegółowy zakres wykonywanych zadań w ramach przedmiotu zamówienia obejmuje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walifikacje pacjentów do szczepienia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przekazanie informacji pacjentowi na temat szczepienia (m.in. rodzaj i zakres działania szczepionki oraz jej bezpieczeństwo, poinformowanie pacjenta o przeciwwskazaniach do szczepienia, poinformowanie pacjenta o możliwych niepożądanych odczynach poszczepiennych)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wadzenie dokumentacji związanej z procesem szczepienia zarówno w formie papierowej jak i w dostępnych  systemach informatycznych udostępnionych w celu realizacji programu szczepie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nie zawarta na okres 12 miesięcy, tj. od dnia 23.04.2021r. do dnia 30.04.2022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podmioty, wykonujące działalność leczniczą lub osoby legitymujące się nabyciem fachowych kwalifikacji do udzielania świadczeń zdrowotnych w określonym zakresie lub określonej dziedzinie medycyny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które określone zostały w Ustawie o zawodach lekarza i lekarza dentysty (tj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z.U. z 2019r. poz. 537),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ymaga, aby oferent ubiegający się o udzielenie zamówienia spełniał następujące wymagania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ł aktualne prawo wykonywania zawod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raz otwarc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, w związku z czym to na Oferencie spoczywa obowiązek śledzenia zmian w trakcie prowadzonego postępowania konkursowego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ofertę składa kilka podmiotów wspólnie, oferta oraz wszystkie załączniki muszą być podpisane przez osoby uprawnione do reprezentowania każdego z podmiotów lub przez jeden upoważniony na piśmie podmiot. Upoważnienie powinno być dołączone do oferty, o ile nie wynika ono z innych dokumentów załączonych do oferty. Dodatkowo obowiązkowe jest załączenie stosownej umowy. Umowa łącząca przedsiębiorców musi określać sposób reprezentowania grupy oraz zakres i rodzaj odpowiedzialności poszczególnych podmiotów za wykonanie usług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(Dz. U. z 2003r.153.1503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</w:t>
      </w:r>
      <w:r>
        <w:rPr>
          <w:rFonts w:cs="Times New Roman" w:ascii="Times New Roman" w:hAnsi="Times New Roman"/>
          <w:i/>
          <w:sz w:val="24"/>
          <w:szCs w:val="24"/>
        </w:rPr>
        <w:t>Konkurs ofert – oferta na udzielanie świadczeń zdrowotnych w zakresie kwalifikacji do szczepień przeciwko COVID-19 na rzecz Miejskiego Centrum Medycznego im. dr. Karola Jonschera w Łodzi.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 nie otwierać do dnia 20.04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2021r. do go</w:t>
      </w:r>
      <w:r>
        <w:rPr>
          <w:rFonts w:cs="Times New Roman" w:ascii="Times New Roman" w:hAnsi="Times New Roman"/>
          <w:i/>
          <w:sz w:val="24"/>
          <w:szCs w:val="24"/>
        </w:rPr>
        <w:t>dz. 13.00”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Warunków Konkursu Ofert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e z rejestru podmiotów wykonujących działalność leczniczą prowadzonego przez Wojewodę Łódzkiego, zwierające nazwę i siedzibę podmiotu leczniczego oraz numer wpisu do rejestru podmiotów wykonujących działalność leczniczą zgodnie z art. 100 Ustawy z dnia 15 kwietnia 2011r. o działalności leczniczej </w:t>
      </w:r>
      <w:r>
        <w:rPr>
          <w:rFonts w:cs="Times New Roman" w:ascii="Times New Roman" w:hAnsi="Times New Roman"/>
          <w:b/>
          <w:bCs/>
          <w:sz w:val="24"/>
          <w:szCs w:val="24"/>
        </w:rPr>
        <w:t>lub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z rejestru podmiotów wykonujących działalność leczniczą prowadzonego przez Wojewodę Łódzkiego zawierające imię i nazwisko, adres oraz numer wpisu do właściwego rejestru i oznaczenie organu dokonującego wpisu – zgodnie z art. 101 Ustawy z dnia 15 kwietnia 2011r. o działalności leczniczej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poznaniu się z treścią ogłoszenia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 tym zakażeń wirusem HIV i WZW)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ofertę składa kilka podmiotów wspólnie, każdy z nich zobowiązany jest do przedstawienia dokumentów wskazanych w pkt. 7 b) - f).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a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a a Oferentem odbywać się będzie drogą elektroniczną, a w przypadku braku takiej możliwości w 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ksandra Gąsiorowska i Aleksandra Olewnik – tel. 42 672 19 00 lub wew. 200, adres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gasiorowska@jonscher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aolewnik@jonscher.p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" w:leader="none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ekretariacie Miejskiego Centrum Medycznego im. dr Karola Jonschera do dnia 20.0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2021r. do godziny 12.3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20.04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21r. o godz. 13.00 w Sali konferencyjnej (</w:t>
      </w:r>
      <w:r>
        <w:rPr>
          <w:rFonts w:cs="Times New Roman" w:ascii="Times New Roman" w:hAnsi="Times New Roman"/>
          <w:sz w:val="24"/>
          <w:szCs w:val="24"/>
        </w:rPr>
        <w:t>poziom (-) 1), budynek administracyjny, ul. Milionowa 14 w Łodzi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62" w:hanging="436"/>
        <w:rPr/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ający zamówienia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ferty zostaną ocenione przez Udzielającego zamówienie w oparciu o kryteria i znaczeni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42"/>
        <w:gridCol w:w="2615"/>
        <w:gridCol w:w="4484"/>
      </w:tblGrid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 xml:space="preserve"> - ranga w ocenie (tj. 20 pkt), wg następujących kryteriów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iadanie doświadczenia  w kwalifikacjach do szczepień przeciw Covid-19 - </w:t>
      </w:r>
      <w:r>
        <w:rPr>
          <w:rFonts w:cs="Times New Roman" w:ascii="Times New Roman" w:hAnsi="Times New Roman"/>
          <w:sz w:val="24"/>
          <w:szCs w:val="24"/>
        </w:rPr>
        <w:t>Posiadanie doświadczenia równego lub dłuższego niż 2 miesiące   - 20,00 pkt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iadanie doświadczenia  w kwalifikacjach do szczepień przeciw Covid-19 - </w:t>
      </w:r>
      <w:r>
        <w:rPr>
          <w:rFonts w:cs="Times New Roman" w:ascii="Times New Roman" w:hAnsi="Times New Roman"/>
          <w:sz w:val="24"/>
          <w:szCs w:val="24"/>
        </w:rPr>
        <w:t>Posiadanie doświadczenie krótszego niż 2 miesiące  - 10,00 pkt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iadanie doświadczenia  w kwalifikacjach do szczepień przeciw Covid-19 - </w:t>
      </w:r>
      <w:r>
        <w:rPr>
          <w:rFonts w:cs="Times New Roman" w:ascii="Times New Roman" w:hAnsi="Times New Roman"/>
          <w:sz w:val="24"/>
          <w:szCs w:val="24"/>
        </w:rPr>
        <w:t>Brak doświadczenia – 0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dopuszcza możliwość składania ofert częściowych na poszczególne zakres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i/>
        <w:sz w:val="16"/>
        <w:szCs w:val="16"/>
      </w:rPr>
      <w:t xml:space="preserve">Postępowanie nr 02/2021 – </w:t>
    </w:r>
    <w:r>
      <w:rPr>
        <w:rFonts w:cs="Times New Roman" w:ascii="Times New Roman" w:hAnsi="Times New Roman"/>
        <w:bCs/>
        <w:sz w:val="16"/>
        <w:szCs w:val="16"/>
      </w:rPr>
      <w:t xml:space="preserve">udzielanie świadczeń zdrowotnych w zakresie kwalifikacji do szczepień przeciwko COVID-19 </w:t>
    </w:r>
  </w:p>
  <w:p>
    <w:pPr>
      <w:pStyle w:val="Footer"/>
      <w:rPr>
        <w:rFonts w:ascii="Times New Roman" w:hAnsi="Times New Roman" w:cs="Times New Roman"/>
        <w:bCs/>
        <w:i/>
        <w:i/>
        <w:sz w:val="16"/>
        <w:szCs w:val="16"/>
      </w:rPr>
    </w:pPr>
    <w:r>
      <w:rPr>
        <w:rFonts w:cs="Times New Roman" w:ascii="Times New Roman" w:hAnsi="Times New Roman"/>
        <w:bCs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i/>
        <w:sz w:val="16"/>
        <w:szCs w:val="16"/>
      </w:rPr>
      <w:t xml:space="preserve">Postępowanie nr 02/2021 – </w:t>
    </w:r>
    <w:r>
      <w:rPr>
        <w:rFonts w:cs="Times New Roman" w:ascii="Times New Roman" w:hAnsi="Times New Roman"/>
        <w:bCs/>
        <w:sz w:val="16"/>
        <w:szCs w:val="16"/>
      </w:rPr>
      <w:t xml:space="preserve">udzielanie świadczeń zdrowotnych w zakresie kwalifikacji do szczepień przeciwko COVID-19 </w:t>
    </w:r>
  </w:p>
  <w:p>
    <w:pPr>
      <w:pStyle w:val="Footer"/>
      <w:rPr>
        <w:rFonts w:ascii="Times New Roman" w:hAnsi="Times New Roman" w:cs="Times New Roman"/>
        <w:bCs/>
        <w:i/>
        <w:i/>
        <w:sz w:val="16"/>
        <w:szCs w:val="16"/>
      </w:rPr>
    </w:pPr>
    <w:r>
      <w:rPr>
        <w:rFonts w:cs="Times New Roman" w:ascii="Times New Roman" w:hAnsi="Times New Roman"/>
        <w:bCs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2455" cy="12534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42455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Calibri" w:cs="Calibri"/>
        <w:lang w:eastAsia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Calibri" w:cs="Calibri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b/>
      <w:color w:val="000000"/>
      <w:sz w:val="24"/>
      <w:szCs w:val="24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b/>
      <w:bCs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siorowska@jonsche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40:00Z</dcterms:created>
  <dc:creator>Anulka</dc:creator>
  <dc:description/>
  <cp:keywords/>
  <dc:language>en-US</dc:language>
  <cp:lastModifiedBy>Aleksandra Olewnik</cp:lastModifiedBy>
  <cp:lastPrinted>2021-04-09T11:04:00Z</cp:lastPrinted>
  <dcterms:modified xsi:type="dcterms:W3CDTF">2021-04-12T07:11:00Z</dcterms:modified>
  <cp:revision>29</cp:revision>
  <dc:subject/>
  <dc:title/>
</cp:coreProperties>
</file>