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8.02.2021r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: ogłoszenia o postępowaniu konkursowym na: </w:t>
      </w:r>
      <w:r>
        <w:rPr>
          <w:rFonts w:cs="Times New Roman" w:ascii="Times New Roman" w:hAnsi="Times New Roman"/>
          <w:i/>
          <w:iCs/>
        </w:rPr>
        <w:t>„Najem pomieszczeń o powierzchni 33,00m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znajdujących się w Pawilonie A Miejskiego Centrum Medycznego im. dr. Karola Jonschera w Łodzi z przeznaczeniem na prowadzenie działalności handlowo - gastronomicznej”</w:t>
      </w:r>
      <w:r>
        <w:rPr>
          <w:rFonts w:cs="Times New Roman" w:ascii="Times New Roman" w:hAnsi="Times New Roman"/>
        </w:rPr>
        <w:t>, zamieszczonego na stronie internetowej www.bip.jonscher.pl w dniu 04.02.2021 r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A  TERMINU  SKŁADANIA  OFERT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3 ustawy z dnia 23 kwietnia 1964 r. - Kodeks cywilny (tekst jednolity: Dz.U. 2020 poz. 1740 ze zm.). Wynajmujący - Miejskie Centrum Medyczne im. dr. Karola Jonschera w Łodzi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łuża termin składania ofert do dnia 26.02.2021r. do godz. 10: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twarcie ofert nastąpi w dniu 26.02.2021r. do godz. 10:1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kiego Centrum Medycznego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. dr. Karola Jonschera w Łodzi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-/ mgr Konrad Łukaszewski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Anulka</dc:creator>
  <dc:description/>
  <cp:keywords/>
  <dc:language>en-US</dc:language>
  <cp:lastModifiedBy>Jakub Budak</cp:lastModifiedBy>
  <cp:lastPrinted>2020-02-05T10:02:00Z</cp:lastPrinted>
  <dcterms:modified xsi:type="dcterms:W3CDTF">2021-02-18T13:50:00Z</dcterms:modified>
  <cp:revision>7</cp:revision>
  <dc:subject/>
  <dc:title>Łódź dnia 07</dc:title>
</cp:coreProperties>
</file>