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NA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warta w dniu …/…/2021 roku w Łodzi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m Centrum Medycznym im. dr. Karola Jonschera, ul. Milionowa 14, 93-113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2"/>
          <w:szCs w:val="22"/>
        </w:rPr>
        <w:t>pod nr KRS 0000014060, wpisanym do rejestru podmiotów prowadzących działalność leczniczą pod nr </w:t>
      </w:r>
      <w:r>
        <w:rPr>
          <w:iCs/>
          <w:sz w:val="22"/>
          <w:szCs w:val="22"/>
          <w:lang w:eastAsia="ar-SA"/>
        </w:rPr>
        <w:t>0000000046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7282289592, Regon: 472237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Miejskiego Centrum Medycznego im. dr. Karola Jonschera w Łodz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 Konrada Łukaszew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umowie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… </w:t>
        <w:br/>
        <w:t>NIP: ………………, REGON: …………….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reprezentowanym przez: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ym dalej w umowie „</w:t>
      </w:r>
      <w:r>
        <w:rPr>
          <w:b/>
          <w:sz w:val="22"/>
          <w:szCs w:val="22"/>
        </w:rPr>
        <w:t>Najem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uzyskaniu pozytywnej opinii Dyrektora Wydziału Zdrowia i Spraw Społecznych Urzędu Miasta Łodzi Strony zawierają umowę o treści następując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oddaje w najem Najemcy pomieszczenia znajdujące się na I piętrze Pawilonu A Miejskiego Centrum Medycznego im. dr. Karola Jonschera w Łodzi przy ul. Milionowej 14 o łącznej powierzchni 3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prowadzenia w wynajmowanych pomieszczeniach działalności handlowo – gastronomiczn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omieszczeń, o których mowa w §1 umowy, nastąpi na podstawie protokołu </w:t>
        <w:br/>
        <w:t xml:space="preserve">zdawczo - odbiorczego, sporządzonego przy udziale obydwu Stron, dołączonego do umowy </w:t>
        <w:br/>
        <w:t xml:space="preserve">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§2 ust. 1 stosuje się odpowiednio do przekazania pomieszczeń po zakończeniu na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począwszy od dnia podpisania umowy zapłaci miesięcznie Wynajmującemu z tytułu najmu </w:t>
        <w:br/>
        <w:t>następujące opłaty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a czynszu najmu stała - w wysokości ……. PLN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… .. /100) </w:t>
        <w:br/>
        <w:t>tj. miesięczny czynsz netto wynosi (3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……….. PLN (słownie: ………….. ../100) plus należny podatek V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awce czynszu zawarty jest podatek od nieruchomości za powierzchnie związane </w:t>
        <w:br/>
        <w:t>z prowadzeniem działalności gospodarczej w wysokości ………....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.. …/100) tj. miesięcznie za całą wynajmowaną powierzchnię (3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..….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…..….. PLN (słownie: …………… .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wka czynszu najmu zmienna - wynikająca z opłat eksploatacyjnych (energii elektrycznej, energii cieplnej, ciepłej i zimnej wody, przyjmowania ścieków) ponoszonych przez Wynajmującego. </w:t>
        <w:br/>
        <w:t>Rozliczenia dokonywane będą zgodnie z §5 ust.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 związku z wynajęciem pomieszczeń, Wynajmujący zobowiązuje się do odpłatnych świadczeń </w:t>
        <w:br/>
        <w:t>na rzecz Najemcy następujących usług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) ogrzewania pomieszczeń za pośrednictwem ogólnej sieci C.O.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dostarczenia energii elektrycznej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ciepłej i zimnej wody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przyjmowania ści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Rozliczenia za świadczenia dodatkowe dokonywane będą zgodnie z aktualnymi stawkami podanymi przez dostawców mediów, proporcjonalnie do wynajmowanej powierzchn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Najemca upoważnia Wynajmującego do wystawienia faktury bez podpisu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adaptacji powinien być uzgodniony z Wynajmując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adaptacji ponosi Najemca bez prawa regresu do Wynajmu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nie może dokonywać zmiany przeznaczenia wynajmowanych pomieszczeń </w:t>
        <w:br/>
        <w:t>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ponosić odpowiedzialność za naruszenie przepisów z zakresu ochrony przeciwpożarowej w wynajmowanych pomieszczeniach wynikających z ustawy o ochronie przeciwpożarowej z dnia 24 sierpnia 1991r. (Dz.U. z 2019 r. poz. 1518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najmujący zastrzega sobie prawo przeprowadzania okresowych kontroli wynajętych pomieszczeń </w:t>
        <w:br/>
        <w:t>przy współudziale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najmu, Najemca obowiązany jest zwrócić wynajmowane pomieszczenia </w:t>
        <w:br/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ych mowa w §1 ust.1 w terminie 5 dni od daty rozwiązania, wypowiedzenia lub wygaśnięcia umowy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Umowa zostaje zawarta na okres 3 lat tj. ../../2021 r. do ../../2024 r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może zostać przedłużona na następne trzyletnie okresy po uzyskaniu pozytywnej opinii Dyrektora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zasie trwania umowy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e stron może wypowiedzieć ją z zachowaniem 2-miesięcznego okresu   wypowiedzenia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wiązanie umowy ze skutkiem natychmiastowym może nastąpić w szczególności, jeśli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jemca zmieni formę prawną prowadzonego przedsiębiorstwa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jemca nie podpisze aneksu w terminie 14 dni od daty doręczenia aneksu, o którym mowa w §4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widują to przepisy Kodeksu cywilnego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  <w:t>Wykonawca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Dz. U. 2019 poz. 1781) wyraża zgodę na przetwarzanie danych osobowych w zakresie niezbędnym do realizacji zawart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Wynajmujący:                  </w:t>
        <w:tab/>
        <w:tab/>
        <w:t xml:space="preserve">                                                              </w:t>
        <w:tab/>
        <w:tab/>
        <w:t xml:space="preserve">      Najem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6:00Z</dcterms:created>
  <dc:creator>3szp</dc:creator>
  <dc:description/>
  <cp:keywords/>
  <dc:language>en-US</dc:language>
  <cp:lastModifiedBy>Jakub Budak</cp:lastModifiedBy>
  <cp:lastPrinted>2020-01-28T12:23:00Z</cp:lastPrinted>
  <dcterms:modified xsi:type="dcterms:W3CDTF">2021-02-02T13:26:00Z</dcterms:modified>
  <cp:revision>8</cp:revision>
  <dc:subject/>
  <dc:title>UMOWA</dc:title>
</cp:coreProperties>
</file>