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Miejskiego Centrum Medycznego im. dr. Karola Jonschera w Łodzi, 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tawka netto PLN: ………………  (cena wywoławcza min. 20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426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i/>
        <w:sz w:val="18"/>
        <w:szCs w:val="18"/>
        <w:u w:val="single"/>
      </w:rPr>
      <w:t>Konkurs:</w:t>
    </w:r>
    <w:r>
      <w:rPr>
        <w:i/>
        <w:sz w:val="18"/>
        <w:szCs w:val="18"/>
      </w:rPr>
      <w:t xml:space="preserve"> Najem pomieszczeń o powierzchni 33,00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wMiejskim Centrum Medycznym im. dr. Karola Jonschera w Łodzi z przeznaczeniem na prowadzenie działalności handlowo - gastronomicz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DTA.230-1-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0-02-05T10:04:00Z</cp:lastPrinted>
  <dcterms:modified xsi:type="dcterms:W3CDTF">2021-02-03T07:18:00Z</dcterms:modified>
  <cp:revision>5</cp:revision>
  <dc:subject/>
  <dc:title>Załącznik nr 1</dc:title>
</cp:coreProperties>
</file>