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6 grudnia 2020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chirurgii ogólnej i proktologii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3.12.2020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3.12.2020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j.: Dz. U. z 2020r., poz. 295 t.j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j.: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Dz. U. z 2020r. poz. 1398 t.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. U. z 2020r., poz. 295 t.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chirurgii ogólnej oraz proktologii na rzecz pacjentów Miejskiego Centrum Medycznego im. dr. Karola Jonschera w Łodz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ami udzielania świadczeń, w których Oferent zobowiązuje się do świadczenia usług zdrowotnych są: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lok Operacyjny i Oddział Chirurgii Ogólnej w lokalizacji przy ul. Milionowej 14 – całodobowo we wszystkie dni tygodnia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adnia Chirurgii Ogólnej - w lokalizacji przy ul. Milionowej 14 – min. 12 godz. tygodniowo w dniach ustalonych z Udzielającym zamówienia (min. 3 x w tygodniu po 4 godz., w tym raz w godz. popołudniowych), z zastrzeżeniem, że czas ten może ulec zmianie w przypadku zmiany wymogów NFZ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adnia Proktologiczna - w lokalizacji przy ul. Milionowej 14 – min. 12 godz. tygodniowo w dniach ustalonych z Udzielającym zamówienia (min. 3 x w tygodniu po 4 godz., w tym raz w godz. popołudniowych), z zastrzeżeniem, że czas ten może ulec zmianie w przypadku zmiany wymogów NFZ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konsultacje specjalistyczne w innych komórkach organizacyjnych Szpitala – całodobowo we wszystkie dni tygod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27 sierpnia 2004r o świadczeniach opieki zdrowotnej finansowanych ze środków publicznych (tj.: Dz. U. z 2020r. poz. 1398 t.j.),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 gwarantowanych z zakresu leczenia szpitalnego (tj.: Dz. U. z 2017r., poz. 2295 t.j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orządzenia Ministra Zdrowia z dnia 6 listopada 2013r. w sprawie świadczeń gwarantowanych z zakresu ambulatoryjnej opieki specjalistycznej (tj.: Dz.U. z 2016r., poz. 357)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alifikacje pacjentów do przyjęcia do Oddziału Chirurgii Ogólnej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ywanie niezbędnych badań diagnostycznych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odobową opiekę lekarską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ywanie zabiegów operacyjnych i monitorowanie pooperacyjnego procesu leczenia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elanie porad i konsultacji specjalistycznych w Poradni Chirurgii Ogólnej oraz Poradni Proktologicznej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elanie konsultacji w zakresie chirurgii ogólnej w innych komórkach organizacyjnych Miejskiego Centrum Medycznego im. dr. Karola Jonschera w Łodzi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dzór merytoryczny nad lekarzami specjalizującymi się w zakresie chirurgii ogólnej,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kolejek oczekując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01.2021r. do dnia 31.12.2023r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r. poz. 537)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maga, aby oferent ubiegający się o udzielenie zamówienia spełniał następujące wymagania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rdynator/kierownik/ordynator zespołu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ł dyplom </w:t>
      </w:r>
      <w:r>
        <w:rPr>
          <w:rFonts w:cs="Times New Roman" w:ascii="Times New Roman" w:hAnsi="Times New Roman"/>
          <w:sz w:val="24"/>
        </w:rPr>
        <w:t>lekarza specjalisty lub ze specjalizacją II stopnia z chirurgii ogólnej (min. 5 letnie doświadczenie)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ł min. 5 – letnie doświadczenie na stanowisku koordynatora/kierownika/ordynatora oddziału chirurgicznego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ł min. 5 – letnie doświadczenie na stanowisku kierownika bloku operacyjnego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posiadał min. tytuł dr. n. med.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zostałe osoby w zespole </w:t>
      </w:r>
      <w:r>
        <w:rPr>
          <w:rFonts w:cs="Times New Roman" w:ascii="Times New Roman" w:hAnsi="Times New Roman"/>
          <w:sz w:val="24"/>
          <w:szCs w:val="24"/>
        </w:rPr>
        <w:t>zapewniające udzielanie świadczeń zdrowotnych, zgodnie z pkt. 3 SWKO, spełniające następujące wymagani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najmniej 6 osób posiadających tytuł specjalisty lub ze specjalizacją II stopnia z chirurgii ogólnej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1 osoba posiadająca tytuł </w:t>
      </w:r>
      <w:bookmarkStart w:id="0" w:name="_Hlk34645681"/>
      <w:r>
        <w:rPr>
          <w:rFonts w:cs="Times New Roman" w:ascii="Times New Roman" w:hAnsi="Times New Roman"/>
          <w:sz w:val="24"/>
          <w:szCs w:val="24"/>
        </w:rPr>
        <w:t>specjalisty lub ze specjalizacją II stopnia z chirurgii onkologiczn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raz otwarc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153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chirurgii ogólnej i proktologii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12.2020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, zwierające nazwę i siedzibę podmiotu leczniczego oraz numer wpisu do rejestru podmiotów wykonujących działalność leczniczą zgodnie z art. 100  Ustawy z dnia 15 kwietnia 2011r. o działalności leczniczej lub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 prowadzonego przez Wojewodę Łódzkiego zawierające imię i nazwisko, adres oraz numer wpisu do właściwego rejestru i oznaczenie organu dokonującego wpisu – zgodnie z art. 101 Ustawy z dnia 15 kwietnia 2011r. o działalności lecznicz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każdy z nich zobowiązany jest do przedstawienia dokumentów wskazanych w pkt. 7 b) - g)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Czotyrbok i Małgorzata Patura – tel. 42 672 19 00 lub wew. 200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braszak@jonscher.pl</w:t>
        </w:r>
      </w:hyperlink>
      <w:r>
        <w:rPr>
          <w:rFonts w:cs="Times New Roman" w:ascii="Times New Roman" w:hAnsi="Times New Roman"/>
          <w:sz w:val="24"/>
          <w:szCs w:val="24"/>
        </w:rPr>
        <w:t>, adworecka@jonscher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.12.2020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12.2020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6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40 pkt.) oceniane będzie wg następującej punktacji: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ordynator/kierownik/ordynator zespołu (max 13 pkt):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kwalifikacji </w:t>
      </w:r>
      <w:r>
        <w:rPr>
          <w:rFonts w:cs="Times New Roman" w:ascii="Times New Roman" w:hAnsi="Times New Roman"/>
          <w:sz w:val="24"/>
        </w:rPr>
        <w:t>lekarza specjalisty lub ze specjalizacją II stopnia z chirurgii ogólnej</w:t>
      </w:r>
      <w:r>
        <w:rPr>
          <w:rFonts w:cs="Times New Roman" w:ascii="Times New Roman" w:hAnsi="Times New Roman"/>
          <w:sz w:val="24"/>
          <w:szCs w:val="24"/>
        </w:rPr>
        <w:t xml:space="preserve"> powyżej 5 lat – 1 pkt za każdy dodatkowy rok (max. 5 pkt.)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posiadanie min. 5 – letniego doświadczenia na stanowisku koordynatora/kierownika/ordynatora oddziału chirurgicznego – 1 pkt za każdy dodatkowy rok (max. 5 pkt.)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min. 5 – letniego doświadczenia na stanowisku kierownika bloku operacyjnego – 1 pkt za każdy dodatkowy rok (max. 3 pkt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walifikacje zespołu (max 27 pkt)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ze specjalizacją II stopnia z chirurgii ogólnej – za każdą osobę ponad wymaganą </w:t>
      </w:r>
      <w:bookmarkStart w:id="1" w:name="_Hlk34641156"/>
      <w:r>
        <w:rPr>
          <w:rFonts w:cs="Times New Roman" w:ascii="Times New Roman" w:hAnsi="Times New Roman"/>
          <w:sz w:val="24"/>
          <w:szCs w:val="24"/>
        </w:rPr>
        <w:t xml:space="preserve">w pkt 5. 2) b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- 2 pkt. (max. 6 pkt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chirurgii onkologicznej lub ze specjalizacją I stopnia lub w trakcie specjalizacji z chirurgii onkologicznej, ponad wymagane w pkt 5. 2) b) pkt - 4 pkt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chirurgii naczyniowej lub ze specjalizacją I stopnia lub w trakcie specjalizacji z chirurgii naczyniowej – 4 pkt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endokrynologii lub ze specjalizacją I stopnia lub w trakcie specjalizacji z endokrynologii – 4 pkt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za posiadanie tytułu dr n. med. - 1 pkt. za każdą osobę (max.3 pkt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certyfikatu z zakresu ultrasonografii narządów jamy brzusznej  – 2 pkt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certyfikatu z zakresu ultrasonografii dopplerowskiej naczyń obwodowych – 2 pkt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za posiadanie certyfikatu z zakresu leczenia bólu pooperacyjnego – 2 pkt.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4/2020 – udzielanie świadczeń zdrowotnych w zakresie chirurgii ogólnej i prokt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4/2020 – udzielanie świadczeń zdrowotnych w zakresie chirurgii ogólnej i proktolog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szak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0:00Z</dcterms:created>
  <dc:creator>Anulka</dc:creator>
  <dc:description/>
  <cp:keywords/>
  <dc:language>en-US</dc:language>
  <cp:lastModifiedBy>Małgorzata Patura</cp:lastModifiedBy>
  <cp:lastPrinted>2020-12-16T10:28:00Z</cp:lastPrinted>
  <dcterms:modified xsi:type="dcterms:W3CDTF">2020-12-16T09:30:00Z</dcterms:modified>
  <cp:revision>7</cp:revision>
  <dc:subject/>
  <dc:title/>
</cp:coreProperties>
</file>