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CHIRURGII OGÓLNEJ I PROK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 z dnia w 16.12.202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zapewnienia kompleksowości udzielanych świadczeń zdrowotnych w następujących zakresach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chirurgii ogólnej wykonywane na Bloku Operacyjnym w 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w zakresie chirurgii ogólnej wykonywane w  Oddziale Chirurgii Ogólnej  w 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chirurgii ogólnej w Poradni Chirurgii Ogólnej w 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proktologii w Poradni Proktologicznej w 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w zakresie chirurgii ogólnej wykonywane na rzecz innych komórek organizacyjnych Miejskiego Centr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 następujące ceny na świadczenia zdrowotne, będące przedmiotem konkursu ofert, obowiązujące w okresie 36 miesięcy obowiązywania umowy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71"/>
        <w:gridCol w:w="1288"/>
        <w:gridCol w:w="1480"/>
        <w:gridCol w:w="1275"/>
        <w:gridCol w:w="2144"/>
      </w:tblGrid>
      <w:tr>
        <w:trPr>
          <w:trHeight w:val="8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punktów w okresie 1 miesi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ferowana liczba punktów w 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iesi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owana  za 1 p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ferty w 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miesiąca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3</w:t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zdrowotne w zakresie chirurgii ogólnej wykonywane w ramach hospitalizacji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zdrowotne w zakresie chirurgii ogólnej wykonywane w ambulatoryjnej opiece specjalistyczn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zdrowotne w zakresie proktologii  wykonywane w ambulatoryjnej opiece specjalistyczn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 wartość oferty w okresie 36 miesię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9:00Z</dcterms:created>
  <dc:creator>.</dc:creator>
  <dc:description/>
  <cp:keywords/>
  <dc:language>en-US</dc:language>
  <cp:lastModifiedBy>Aleksandra Olewnik</cp:lastModifiedBy>
  <cp:lastPrinted>2020-12-11T14:12:00Z</cp:lastPrinted>
  <dcterms:modified xsi:type="dcterms:W3CDTF">2020-12-16T11:11:00Z</dcterms:modified>
  <cp:revision>4</cp:revision>
  <dc:subject/>
  <dc:title>Załącznik nr 2 do WZ</dc:title>
</cp:coreProperties>
</file>