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zór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MOWY DZIERŻA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a w dniu …/…/2020 roku w Łodzi,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im Centrum Medycznym im. dr. Karola Jonschera, ul. Milionowa 14, 93-113 Łódź</w:t>
      </w:r>
    </w:p>
    <w:p>
      <w:pPr>
        <w:pStyle w:val="Normal"/>
        <w:jc w:val="both"/>
        <w:rPr/>
      </w:pPr>
      <w:r>
        <w:rPr/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/>
        <w:t>pod nr KRS 0000014060, wpisanym do rejestru podmiotów prowadzących działalność leczniczą pod nr </w:t>
      </w:r>
      <w:r>
        <w:rPr>
          <w:iCs/>
          <w:lang w:eastAsia="ar-SA"/>
        </w:rPr>
        <w:t>000000004685</w:t>
      </w:r>
    </w:p>
    <w:p>
      <w:pPr>
        <w:pStyle w:val="Normal"/>
        <w:jc w:val="both"/>
        <w:rPr/>
      </w:pPr>
      <w:r>
        <w:rPr/>
        <w:t>NIP: 7282289592, Regon: 472237185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Konrada Łukaszewskiego</w:t>
      </w:r>
    </w:p>
    <w:p>
      <w:pPr>
        <w:pStyle w:val="Normal"/>
        <w:jc w:val="both"/>
        <w:rPr/>
      </w:pPr>
      <w:r>
        <w:rPr/>
        <w:t xml:space="preserve">zwanym dalej w umowie </w:t>
      </w:r>
      <w:r>
        <w:rPr>
          <w:b/>
        </w:rPr>
        <w:t>„Wydzierżawiającym”</w:t>
      </w:r>
    </w:p>
    <w:p>
      <w:pPr>
        <w:pStyle w:val="Normal"/>
        <w:widowControl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zwanym dalej w umowie „</w:t>
      </w:r>
      <w:r>
        <w:rPr>
          <w:b/>
        </w:rPr>
        <w:t>Dzierż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zyskaniu pozytywnej opinii Dyrektora Wydziału Zdrowia i Spraw Społecznych </w:t>
        <w:br/>
        <w:t>Urzędu Miasta Łodzi Strony zawierają umowę 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ydzierżawiający oddaje w dzierżawę część działki położonej w Łodzi obok Przychodni przy ul. Leczniczej 6:</w:t>
      </w:r>
    </w:p>
    <w:p>
      <w:pPr>
        <w:pStyle w:val="Normal"/>
        <w:ind w:left="426" w:hanging="0"/>
        <w:jc w:val="both"/>
        <w:rPr/>
      </w:pPr>
      <w:r>
        <w:rPr/>
        <w:t>- obręb G14, część działki nr 57/1 o powierzchni</w:t>
      </w:r>
      <w:r>
        <w:rPr>
          <w:color w:val="000000"/>
        </w:rPr>
        <w:t xml:space="preserve"> 30</w:t>
      </w:r>
      <w:r>
        <w:rPr>
          <w:color w:val="FF0000"/>
        </w:rPr>
        <w:t xml:space="preserve"> </w:t>
      </w:r>
      <w:r>
        <w:rPr/>
        <w:t xml:space="preserve">m2, </w:t>
      </w:r>
    </w:p>
    <w:p>
      <w:pPr>
        <w:pStyle w:val="Normal"/>
        <w:ind w:left="284" w:hanging="0"/>
        <w:rPr/>
      </w:pPr>
      <w:r>
        <w:rPr/>
        <w:t>z przeznaczeniem na umieszczenie kontenera służącego do pobierania wymazów od pacjentów w kierunku diagnostyki zakażenia wirusem SARS-CoV-2 zgodnie z załącznikiem nr 1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rżawca oświadcza, iż zapoznał się z terenem przeznaczonym do dzierżawy i nie wnosi zastrzeże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kazanie terenu, o którym mowa w §1 umowy, nastąpi na podstawie protokołu </w:t>
        <w:br/>
        <w:t xml:space="preserve">zdawczo - odbiorczego, sporządzonego przy udziale obydwu Stron, dołączonego do umowy </w:t>
        <w:br/>
        <w:t xml:space="preserve">nie później niż 5 dni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anowienia §2 ust.1 stosuje się odpowiednio do przekazania terenu po zakończeniu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Dzierżawca począwszy od dnia podpisania umowy zapłaci miesięcznie Wydzierżawiającemu z tytułu dzierżawy </w:t>
        <w:br/>
        <w:t>następujące opłaty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tawka czynszu stała - w wysokości ……. PLN netto za 1m</w:t>
      </w:r>
      <w:r>
        <w:rPr>
          <w:vertAlign w:val="superscript"/>
        </w:rPr>
        <w:t>2</w:t>
      </w:r>
      <w:r>
        <w:rPr/>
        <w:t xml:space="preserve"> (słownie: …………… .. /100) </w:t>
        <w:br/>
        <w:t>tj. miesięczny czynsz netto wynosi (30 m</w:t>
      </w:r>
      <w:r>
        <w:rPr>
          <w:vertAlign w:val="superscript"/>
        </w:rPr>
        <w:t>2</w:t>
      </w:r>
      <w:r>
        <w:rPr/>
        <w:t xml:space="preserve"> x ……… zł/m</w:t>
      </w:r>
      <w:r>
        <w:rPr>
          <w:vertAlign w:val="superscript"/>
        </w:rPr>
        <w:t>2</w:t>
      </w:r>
      <w:r>
        <w:rPr/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/>
      </w:pPr>
      <w:r>
        <w:rPr/>
        <w:t>W stawce czynszu zawarty jest podatek od nieruchomości za powierzchnie związane z prowadzeniem działalności …………… w wysokości ….. za 1m</w:t>
      </w:r>
      <w:r>
        <w:rPr>
          <w:vertAlign w:val="superscript"/>
        </w:rPr>
        <w:t>2</w:t>
      </w:r>
      <w:r>
        <w:rPr/>
        <w:t xml:space="preserve"> (słownie: ………. ../100) tj. miesięcznie za całą dzierżawioną powierzchnię (30,00 m</w:t>
      </w:r>
      <w:r>
        <w:rPr>
          <w:vertAlign w:val="superscript"/>
        </w:rPr>
        <w:t>2</w:t>
      </w:r>
      <w:r>
        <w:rPr/>
        <w:t xml:space="preserve"> x …. zł/m</w:t>
      </w:r>
      <w:r>
        <w:rPr>
          <w:vertAlign w:val="superscript"/>
        </w:rPr>
        <w:t>2</w:t>
      </w:r>
      <w:r>
        <w:rPr/>
        <w:t xml:space="preserve">) …….. PLN </w:t>
        <w:br/>
        <w:t>(słownie: …………….. …./100) plus należny podatek VA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Stawka czynszu zmienna - wynikająca z opłat eksploatacyjnych (energii elektrycznej) ponoszonych przez Wydzierżawiającego. Rozliczenia dokonywane będą zgodnie z §5 u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dzierżawiający zastrzega sobie prawo do podwyższenia stawki stałej dzierżawy w drodze pisemnego aneksu, w przypadku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 związku z dzierżawą powierzchni, Wydzierżawiający zobowiązuje się do odpłatnych świadczeń </w:t>
        <w:br/>
        <w:t>na rzecz Dzierżawcy następujących usług:</w:t>
      </w:r>
    </w:p>
    <w:p>
      <w:pPr>
        <w:pStyle w:val="Normal"/>
        <w:ind w:left="284" w:hanging="0"/>
        <w:rPr/>
      </w:pPr>
      <w:r>
        <w:rPr/>
        <w:t>a) dostarczenia energii elektrycznej;</w:t>
      </w:r>
    </w:p>
    <w:p>
      <w:pPr>
        <w:pStyle w:val="Normal"/>
        <w:jc w:val="both"/>
        <w:rPr/>
      </w:pPr>
      <w:r>
        <w:rPr/>
        <w:t>2. Rozliczenia za świadczenia dodatkowe tj. rozliczenie kosztów energii elektrycznej będzie następowało na podstawie odczytu zużycia miesięcznego, zgodnie ze wskazaniami podlicznika, po obowiązujących stawkach.</w:t>
      </w:r>
    </w:p>
    <w:p>
      <w:pPr>
        <w:pStyle w:val="Normal"/>
        <w:jc w:val="both"/>
        <w:rPr/>
      </w:pPr>
      <w:r>
        <w:rPr/>
        <w:t>3. Przeprowadzenie podłączenia kontenera, wraz z przeprowadzeniem uziemienia i pomiarów elektrycznych, stanowi obowiązek Dzierżawc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ind w:left="284" w:hanging="294"/>
        <w:jc w:val="both"/>
        <w:rPr/>
      </w:pPr>
      <w:r>
        <w:rPr/>
        <w:t>Czynsz najmu, o którym mowa w §3 umowy Dzierżawca wpłacać będzie w terminie do 21 dni od wystawienia faktury przez Wydzierżawiającego.</w:t>
      </w:r>
    </w:p>
    <w:p>
      <w:pPr>
        <w:pStyle w:val="Normal"/>
        <w:numPr>
          <w:ilvl w:val="0"/>
          <w:numId w:val="5"/>
        </w:numPr>
        <w:ind w:left="284" w:hanging="294"/>
        <w:jc w:val="both"/>
        <w:rPr/>
      </w:pPr>
      <w:r>
        <w:rPr/>
        <w:t>W przypadku zalegania z płatnością Dzierżawca będzie płacił Wydzierżawiającemu odsetki w wysokości ustawowej.</w:t>
      </w:r>
    </w:p>
    <w:p>
      <w:pPr>
        <w:pStyle w:val="Normal"/>
        <w:numPr>
          <w:ilvl w:val="0"/>
          <w:numId w:val="5"/>
        </w:numPr>
        <w:ind w:left="284" w:hanging="294"/>
        <w:jc w:val="both"/>
        <w:rPr/>
      </w:pPr>
      <w:r>
        <w:rPr/>
        <w:t>Dzierżawca upoważnia Wydzierżawiającego do wystawienia faktury bez podpisu Dzierż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Dzierżaw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Dzierżawca zobowiązuje się przeprowadzić na własny koszt prace związane z przygotowaniem terenu o którym mowa w § 1 ust.1 niniejszej umowy, postawieniem kontenera i zainstalowaniem podlicznika i podłączeniem go do energii elektrycznej w celu prowadzenia w nim działalności. Prace te będą mogły być wykonane po wcześniejszym ich uzgodnieniu z Wydzierżawiającym. Dostęp do energii elektrycznej zapewnia Wydzierżawiają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kres prac powinien być uzgodniony z Wydzierżawia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Koszty adaptacji ponosi Dzierżawca bez prawa regresu do Wydzierż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Dzierżawca nie może oddawać w podnajem lub bezpłatne używanie całości lub części przedmiotu dzierżawy osobie trzeciej bez zgody Wydzierżawia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Cs/>
        </w:rPr>
        <w:t xml:space="preserve">Dzierżawca zobowiązuje się do stabilnego ustawienia kontenera na przedmiocie dzierżawy oraz dbania </w:t>
        <w:br/>
        <w:t>o jego estetyczny wygląd, a także dbania o porządek w miejscu ustawienia kontenera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Ubezpieczenie majątku własnego oraz jego zabezpieczenie przed kradzieżą spoczywa na Dzierż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 zakończeniu dzierżawy, Dzierżawca obowiązany jest zwrócić teren o</w:t>
      </w:r>
      <w:r>
        <w:rPr>
          <w:b/>
        </w:rPr>
        <w:t xml:space="preserve"> </w:t>
      </w:r>
      <w:r>
        <w:rPr/>
        <w:t xml:space="preserve">którym mowa </w:t>
        <w:br/>
        <w:t>w §1 ust.1 w terminie 5 dni od daty rozwiązania, wypowiedzenia lub wygaśnięcia umowy -</w:t>
      </w:r>
      <w:r>
        <w:rPr>
          <w:b/>
        </w:rPr>
        <w:t xml:space="preserve"> </w:t>
      </w:r>
      <w:r>
        <w:rPr/>
        <w:t xml:space="preserve">w stanie niepogorszonym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niedopełnienia obowiązku określonego w ust.1 Wydzierżawiający obciąży Dzierżawcę kosztami doprowadzenia terenu do stanu początk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żeli pomimo ustania dzierżawy Dzierżawca nie przekaże terenu Wydzierżawiającemu, Wydzierżawiającemu przysługuje kara umowna za zajmowanie terenu bez tytułu prawnego za każdy miesiąc w podwójnej wysokości stawki czynszu stałej plus należny podatek VAT. Zapłata kary umownej nie zwalnia Dzierżaw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/>
        <w:t>Umowa zostaje zawarta na okres 6-mcy tj. ../../2020 roku do ../../2021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Umowa może zostać przedłużona na następne okresy po uzyskaniu pozytywnej opinii Dyrektora Wydziału Zdrowia i Spraw Społecznych w Departamencie Prezydenta Urzędu Miasta Łodzi w przypadku rzetelnego i terminowego wywiązywania się Dzierżaw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każda ze stron może wypowiedzieć ją z zachowaniem 1-miesięcznego okresu  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Rozwiązanie umowy ze skutkiem natychmiastowym może nastąpić w szczególności, jeśli:</w:t>
      </w:r>
    </w:p>
    <w:p>
      <w:pPr>
        <w:pStyle w:val="Normal"/>
        <w:numPr>
          <w:ilvl w:val="0"/>
          <w:numId w:val="6"/>
        </w:numPr>
        <w:ind w:left="567" w:hanging="294"/>
        <w:jc w:val="both"/>
        <w:rPr/>
      </w:pPr>
      <w:r>
        <w:rPr/>
        <w:t>Dzierżawca dopuszcza się zwłoki z zapłatą czynszu co najmniej przez dwa pełne okresy płatności pomimo uprzedzenia na piśmie o zamiarze rozwiązania w trybie natychmiastowym umowy dzierżawy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6"/>
        </w:numPr>
        <w:ind w:left="567" w:hanging="294"/>
        <w:jc w:val="both"/>
        <w:rPr/>
      </w:pPr>
      <w:r>
        <w:rPr/>
        <w:t>Dzierżawca zmieni formę prawną prowadzonego przedsiębiorstwa;</w:t>
      </w:r>
    </w:p>
    <w:p>
      <w:pPr>
        <w:pStyle w:val="Normal"/>
        <w:numPr>
          <w:ilvl w:val="0"/>
          <w:numId w:val="6"/>
        </w:numPr>
        <w:ind w:left="567" w:hanging="294"/>
        <w:jc w:val="both"/>
        <w:rPr/>
      </w:pPr>
      <w:r>
        <w:rPr/>
        <w:t>Dzierżawca nie podpisze aneksu w terminie 14 dni od daty doręczenia aneksu, o którym mowa w §4;</w:t>
      </w:r>
    </w:p>
    <w:p>
      <w:pPr>
        <w:pStyle w:val="Normal"/>
        <w:numPr>
          <w:ilvl w:val="0"/>
          <w:numId w:val="6"/>
        </w:numPr>
        <w:ind w:left="567" w:hanging="294"/>
        <w:jc w:val="both"/>
        <w:rPr/>
      </w:pPr>
      <w:r>
        <w:rPr/>
        <w:t>przewidują to przepisy Kodeksu cywilnego;</w:t>
      </w:r>
    </w:p>
    <w:p>
      <w:pPr>
        <w:pStyle w:val="Normal"/>
        <w:numPr>
          <w:ilvl w:val="0"/>
          <w:numId w:val="6"/>
        </w:numPr>
        <w:ind w:left="567" w:hanging="294"/>
        <w:jc w:val="both"/>
        <w:rPr>
          <w:b/>
          <w:b/>
        </w:rPr>
      </w:pPr>
      <w:r>
        <w:rPr/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 xml:space="preserve">Dzierżaw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</w:t>
        <w:br/>
        <w:t>(Dz. U. z 2019r. poz. 1781) wyraża zgodę na przetwarzanie danych osobowych w zakresie niezbędnym do realizacji zawart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miany niniejszej umowy wymagają formy pisemnej pod rygorem nieważności.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W sprawach nieuregulowanych niniejszą umową zastosowanie mają przepisy Kodeksu cywilnego.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prawy sporne, wynikłe na tle niniejszej umowy, rozstrzygać będzie sąd właściwy miejscowo </w:t>
        <w:br/>
        <w:t>dla Wydzierżawiając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dzierżawiający:           </w:t>
        <w:tab/>
        <w:tab/>
        <w:t xml:space="preserve">                                                                 Dzierż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6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7:00Z</dcterms:created>
  <dc:creator>3szp</dc:creator>
  <dc:description/>
  <cp:keywords/>
  <dc:language>en-US</dc:language>
  <cp:lastModifiedBy>Jakub Budak</cp:lastModifiedBy>
  <cp:lastPrinted>2020-02-24T12:38:00Z</cp:lastPrinted>
  <dcterms:modified xsi:type="dcterms:W3CDTF">2020-11-17T13:32:00Z</dcterms:modified>
  <cp:revision>4</cp:revision>
  <dc:subject/>
  <dc:title>UMOWA</dc:title>
</cp:coreProperties>
</file>