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Łódź, dnia 7 września 2020r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ZCZEGÓŁOWE WARUNKI KONKURSU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SWK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dzielanie świadczeń zdrowotnych w zakresie neurologii (leczenie szpitaln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a rzecz pacjent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ejskiego Centrum Medycznego im. dr. Karola Jonschera w Łod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Termin składania ofert</w:t>
        <w:tab/>
        <w:tab/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 xml:space="preserve">do dnia </w:t>
        <w:tab/>
        <w:t>17.09.2020 r. godz. 12</w:t>
      </w:r>
      <w:r>
        <w:rPr>
          <w:rFonts w:cs="Times New Roman" w:ascii="Times New Roman" w:hAnsi="Times New Roman"/>
          <w:b/>
          <w:sz w:val="32"/>
          <w:szCs w:val="32"/>
          <w:u w:val="single"/>
          <w:shd w:fill="FFFFFF" w:val="clear"/>
          <w:vertAlign w:val="superscript"/>
        </w:rPr>
        <w:t>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rmin otwarcia ofert</w:t>
        <w:tab/>
        <w:tab/>
        <w:tab/>
        <w:t xml:space="preserve"> </w:t>
        <w:tab/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17.09.2020 r. godz. 13</w:t>
      </w:r>
      <w:r>
        <w:rPr>
          <w:rFonts w:cs="Times New Roman" w:ascii="Times New Roman" w:hAnsi="Times New Roman"/>
          <w:b/>
          <w:sz w:val="32"/>
          <w:szCs w:val="32"/>
          <w:u w:val="single"/>
          <w:shd w:fill="FFFFFF" w:val="clear"/>
          <w:vertAlign w:val="superscript"/>
        </w:rPr>
        <w:t>00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dstawa prawa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360" w:righ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a z dnia 15 kwietnia 2011 r. o działalności leczniczej (tj.: </w:t>
      </w:r>
      <w:bookmarkStart w:id="0" w:name="_Hlk26955070"/>
      <w:r>
        <w:rPr>
          <w:rFonts w:cs="Times New Roman" w:ascii="Times New Roman" w:hAnsi="Times New Roman"/>
          <w:sz w:val="24"/>
          <w:szCs w:val="24"/>
        </w:rPr>
        <w:t xml:space="preserve">Dz. U. z 2020r., poz. 295 </w:t>
      </w:r>
      <w:bookmarkEnd w:id="0"/>
      <w:r>
        <w:rPr>
          <w:rFonts w:cs="Times New Roman" w:ascii="Times New Roman" w:hAnsi="Times New Roman"/>
          <w:sz w:val="24"/>
          <w:szCs w:val="24"/>
        </w:rPr>
        <w:t>t.j.)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360" w:righ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7 sierpnia 2004r. o świadczeniach opieki zdrowotnej finansowanych ze środków publicznych (tj.:</w:t>
      </w:r>
      <w:r>
        <w:rPr>
          <w:rFonts w:cs="Times New Roman" w:ascii="Times New Roman" w:hAnsi="Times New Roman"/>
          <w:sz w:val="24"/>
        </w:rPr>
        <w:t xml:space="preserve"> Dz. U. z 2020 r. poz. 1398 t. j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TWIERDZAM</w:t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Udzielającym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dzielający zamówienia</w:t>
      </w:r>
      <w:r>
        <w:rPr>
          <w:rFonts w:cs="Times New Roman" w:ascii="Times New Roman" w:hAnsi="Times New Roman"/>
          <w:sz w:val="24"/>
          <w:szCs w:val="24"/>
        </w:rPr>
        <w:t>: Miejskie Centrum Medyczne im. dr. Karola Jonschera w Łodzi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Ad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Milionowa 14, 93-113 Łódź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NI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: 728–22–89–592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gon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47223718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Faks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(042) 67-61-785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l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(042) 67-61-790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trona internetowa, na której Udzielający Zamówienia umieści SWK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ww.bip.jonscher.pl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odziny urzędowania administracji: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- 15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udzielenia zamówienia:</w:t>
      </w:r>
    </w:p>
    <w:p>
      <w:pPr>
        <w:pStyle w:val="Normal"/>
        <w:widowControl w:val="false"/>
        <w:spacing w:lineRule="auto" w:line="240" w:before="0" w:after="0"/>
        <w:ind w:left="426"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konkursowe przeprowadzone będzie zgodnie z art. 26 ust. 3 i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ustawy o działalności leczniczej (tj.: Dz. U. z 2020r. poz. 295 t. j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Regulaminem ogłaszania konkursów ofert na udzielanie świadczeń opieki zdrowotnej stanowiącym załącznik do niniejszych warunków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edmiotem konkursu ofert jest udzielanie świadczeń zdrowotnych w zakresie neurologii (leczenie szpitalne) na rzecz pacjentów Miejskiego Centrum Medycznego im. dr. Karola Jonschera w Łodzi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Miejscem udzielania świadczeń będą </w:t>
      </w:r>
      <w:r>
        <w:rPr>
          <w:rFonts w:cs="Times New Roman" w:ascii="Times New Roman" w:hAnsi="Times New Roman"/>
        </w:rPr>
        <w:t xml:space="preserve">w lokalizacji przy ul. Milionowej 14: 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ind w:left="1905" w:righ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ddział Neurologiczny,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ind w:left="1905" w:righ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ddział Udarowy, 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ind w:left="1905" w:righ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ne komórki organizacyjne, zgodnie z zapotrzebowaniem na konsultacje w przypadkach nagłych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zczegółowe warunki wykonywania świadczeń określają w szczególności przepisy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1134" w:righ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stawy z dnia 27 sierpnia 2004r o świadczeniach opieki zdrowotnej finansowanych ze środków publicznych </w:t>
      </w:r>
      <w:r>
        <w:rPr>
          <w:rFonts w:cs="Times New Roman" w:ascii="Times New Roman" w:hAnsi="Times New Roman"/>
          <w:sz w:val="24"/>
          <w:szCs w:val="24"/>
        </w:rPr>
        <w:t>(tj.:</w:t>
      </w:r>
      <w:r>
        <w:rPr>
          <w:rFonts w:cs="Times New Roman" w:ascii="Times New Roman" w:hAnsi="Times New Roman"/>
          <w:sz w:val="24"/>
        </w:rPr>
        <w:t xml:space="preserve"> Dz. U. z 2020 r. poz. 1398 t.j)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ozporządzenia Ministra Zdrowia z dnia 22 listopada 2013 r. w sprawie świadczeń gwarantowanych z zakresu leczenia szpitalnego (tj.: Dz. U. z 2017r., poz. 2295 z późn. zm.)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mów zawartych przez Udzielającego zamówienia z Narodowym Funduszem Zdrowia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zczegółowy zakres wykonywanych zadań w ramach przedmiotu zamówienia obejmuje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lifikacje pacjentów do przyjęć do oddziałów, zgodnie z miejscem udzielania świadczeń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niezbędnych badań diagnostycznych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ę lekarską nad pacjentem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owanie i udzielanie świadczeń w przypadkach nagłych w pozostałych komórkach organizacyjnych Szpitala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sady dotyczące sposobu wykonywania świadczeń zdrowotnych opisane zostały we wzorze umowy, stanowiącym załącznik nr 2 do SWK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nie zawarta na okres </w:t>
      </w:r>
      <w:r>
        <w:rPr>
          <w:rFonts w:cs="Times New Roman" w:ascii="Times New Roman" w:hAnsi="Times New Roman"/>
          <w:b/>
          <w:sz w:val="24"/>
          <w:szCs w:val="24"/>
        </w:rPr>
        <w:t xml:space="preserve">od 01.10.2020r. do 31.12.2021r.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warunkach, jakie muszą spełniać oferenci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podmioty, wykonujące działalność leczniczą lub osoby legitymujące się nabyciem fachowych kwalifikacji do udzielania świadczeń zdrowotnych w określonym zakresie lub określonej dziedzinie medycyny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które określone zostały w Ustawie o zawodach lekarza i lekarza dentysty (tj.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Dz.U. z 2019 r. poz. 537)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kcja dla oferentów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informacje znajdujące się w udostępnianej dokumentacji przeznaczone są wyłącznie w celu przygotowania i złożenia oferty i nie mogą być wykorzystywane do innych cel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koszty związane z przygotowaniem i złożeniem oferty ponosi Oferen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strzega sobie prawo do odwołania konkursu bez podania przyczyny oraz do przesunięcia terminu składania ofert. W przypadku odwołania konkursu przez Udzielającego zamówienia, Oferentom, którzy złożyli oferty nie przysługuje zwrot kosztów przygotowania ofert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zmiany lub uzupełnienia treści SWKO w każdym czasie przed upływem terminu składania ofert. Informacja o wprowadzonych zmianach zostanie niezwłocznie przekazana wszystkim Oferentom na stronach internetowych Udzielającego zamówienia i będzie dla nich wiążąca, w związku z czym to na Oferencie spoczywa obowiązek śledzenia zmian w trakcie prowadzonego postępowania konkursowego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posobu przygotowania oferty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wymaga formy pisemnej i sporządzenia w języku polskim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być sporządzona w jednym egzemplarz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strony oferty powinny być ponumerowane, zszyte lub spięte w sposób utrudniający ich zdekompletowanie oraz parafowane przez osobę uprawnioną do reprezentowania Oferenta w 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mogą być złożone w formie oryginałów lub kserokopii poświadczonych za zgodność z oryginałem przez osoby uprawnione do reprezentowania oferenta w 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dokumenty i oświadczenia w językach obcych należy dostarczyć przetłumaczone na język polski przez tłumacza przysięgłego, miejsca, w których Oferent naniósł zmiany w ofercie, winny być parafowane przez osobę (osoby) podpisujące ofertę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, gdy ofertę składa kilka podmiotów wspólnie, oferta oraz wszystkie załączniki muszą być podpisane przez osoby uprawnione do reprezentowania każdego z podmiotów lub przez jeden upoważniony na piśmie podmiot. Upoważnienie powinno być dołączone do oferty, o ile nie wynika ono z innych dokumentów załączonych do oferty. Dodatkowo obowiązkowe jest załączenie stosownej umowy. Umowa łącząca przedsiębiorców musi określać sposób reprezentowania grupy oraz zakres i rodzaj odpowiedzialności poszczególnych podmiotów za wykonanie usług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nie może wycofać oferty i wprowadzić zmian po terminie składania ofert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Oferent zastrzega niejawność informacji stanowiących treść oferty w rozumieniu art. 11 ust. 4 ustawy o zwalczaniu nieuczciwej konkurencji (Dz. U. z 2019r. poz.1010 t.j ), jest zobowiązany załączyć do oferty zastrzeżenia poprzez oznaczenie odpowiednią klauzulą, ewentualnie wpiąć utajnione dokumenty w nieprzezroczyste koperty. Do oferty należy dostarczyć wykaz dokumentów tajnych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jsce i termin składania ofert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kompletne należy umieścić w zapieczętowanej kopercie, oznaczonej nazwą i adresem Udzielającego zamówienia oraz nazwą Oferenta i napisem „Konkurs ofert – oferta na udzielanie świadczeń zdrowotnych w zakresie neurologii (leczenie szpitalne) na rzecz pacjentów Miejskiego Centrum Medycznego im. dr. Karola Jonschera w Łodz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nie otwierać do d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7.09.2020r. do go</w:t>
      </w:r>
      <w:r>
        <w:rPr>
          <w:rFonts w:cs="Times New Roman" w:ascii="Times New Roman" w:hAnsi="Times New Roman"/>
          <w:sz w:val="24"/>
          <w:szCs w:val="24"/>
        </w:rPr>
        <w:t>dz. 13.00”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zawierać dokumenty i oświadczenia wymienione w Szczegółowych Warunkach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y wymagane od oferentów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formularz ofertowy stanowiący załącznik nr 1 do Szczegółowych  Warunków Konkursu Ofert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zapoznaniu się z treścią ogłoszenia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siadaniu doświadczenia zawodowego w latach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o zawarciu umowy ubezpieczenia od odpowiedzialności cywilnej (za szkody wyrządzone w związku z udzielaniem świadczeń, obejmujące przypadki przeniesienia chorób zakaźnych, w tym zakażeń wirusem HIV i WZW)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prawo wykonywania zawodu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twierdzające posiadanie stosownych do zakresu świadczeń zdrowotnych kwalifikacji zawodowych tj. specjalizacji z wybranego zakresu medycyny, tytułu naukowego oraz certyfikatów potwierdzających nabycie umiejętności zawodowych, a w przypadku braku specjalizacji zgodę kierownika specjalizacji na samodzielne udzielanie świadczeń zdrowotnych (bez bezpośredniego nadzoru specjalisty) w oddzia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sposobie porozumiewania się Udzielającego zamówienia z Oferentami oraz przekazywania oświadczeń i dokument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elka korespondencja pomiędzy Udzielającym zamówienia a Oferentem odbywać się będzie drogą elektroniczną, a w przypadku braku takiej możliwości w formie pisemn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wyznaczoną do kontaktów z oferentem jest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łgorzata Patura – tel. 42 672 19 00 lub wew. 200 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eksandra Olewnik – tel. 42 672 19 22 lub wew. 122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8" w:leader="none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wiązania ofert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jest związany ofertą 30 dni. Bieg terminu związania ofertą rozpoczyna się z upływem terminu ostatecznego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składania ofer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składać w sekretariacie Miejskiego Centrum Medycznego im. dr Karola Jonschera do d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7.09.2020 r. do godziny 12.30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łożone po tym terminie zostaną zwrócone Oferentom bez ich rozpatrywania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otwarcia ofert: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ofert nastąpi w dniu 17.09.202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. o godz. 13.00 w Sali konferencyjnej (</w:t>
      </w:r>
      <w:r>
        <w:rPr>
          <w:rFonts w:cs="Times New Roman" w:ascii="Times New Roman" w:hAnsi="Times New Roman"/>
          <w:sz w:val="24"/>
          <w:szCs w:val="24"/>
        </w:rPr>
        <w:t>poziom (-) 1), budynek administracyjny, ul. Milionowa 14 w Łodzi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twarciu ofert mogą być obecni przedstawiciele Oferent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otwarcia i oceny ofert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jawnej Komisja Konkursow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bada nienaruszalność kopert zawierających ofert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i liczbę otrzymanych ofert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 otwarcia ofert, poda imię i nazwisko, nazwę (firmę) oraz adres (siedzibę) Oferenta, którego oferta jest otwieran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niejawnej Komisja Konkursowa dokona analizy i oceny złożonych ofert. Powiadomienie o wynikach postępowania Zamawiający ogłosi w miejscu i terminie określonym w ogłoszeniu o konkursi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ki odwoławcze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62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st na dokonanie zaskarżonej czynności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oku postępowania w sprawie zawarcia umowy o udzielanie świadczeń opieki zdrowotnej, do czasu zakończenia postępowania, Przyjmujący zamówienie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czasu rozpatrzenia protestu postępowanie w sprawie zawarcia umowy o udzielanie świadczeń opieki zdrowotnej ulega zawieszeniu, chyba że z treści protestu wynika, że jest on oczywiście bezzasadny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st złożony po terminie nie podlega rozpatrzeniu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ę o wniesieniu protestu i jego rozstrzygnięciu niezwłocznie zamieszcza się na tablicy ogłoszeń oraz na stronie internetowej Udzielającego zamówienie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względnienia protestu komisja powtarza zaskarżoną czynność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dot. rozstrzygnięcia postępowa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przyjmujący zamówienie biorący udział w postępowaniu może wnieść do dyrektora podmiotu leczniczego Udzielającego zamówienie, w terminie 7 dni od dnia ogłoszenia o rozstrzygnięciu postępowania, odwołanie dotyczące rozstrzygnięcia postępow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wniesione po terminie nie podlega rozpatrzeni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dwoławcze nie przysługują na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konanie wyboru Przyjmującego zamówienie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eważnienie postępowania w sprawie zawarcia umowy o udzielanie świadczeń opieki zdrowotnej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Opis kryteriów, którymi Udzielający zamówienia będzie się kierował przy wyborze oferty wraz z podaniem znaczenia tych kryteriów oraz sposobu oceny oferty: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amawiający oceni i porówna jedynie te oferty, które będą ważne i nie będą podlegały odrzuce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ferty zostaną ocenione przez Zamawiającego w oparciu o kryteria i znaczenie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2409"/>
        <w:gridCol w:w="413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ryteri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naczenie procentowe kryteriu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ksymalna ilość punktów jakie może otrzymać oferta za dane kryterium</w:t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punkt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punktów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wyboru najkorzystniejszej oferty, w powiązaniu z wymienionymi kryteriami, Udzielający zamówienia będzie posługiwał się następującym wzor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 =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p1 +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p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1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Cenowe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2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Niecenowe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Cenowe</w:t>
      </w:r>
      <w:r>
        <w:rPr>
          <w:rFonts w:cs="Times New Roman" w:ascii="Times New Roman" w:hAnsi="Times New Roman"/>
          <w:sz w:val="24"/>
          <w:szCs w:val="24"/>
        </w:rPr>
        <w:t>” oceniane będzie wg wzoru: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p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R x (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 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ob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R</w:t>
        <w:tab/>
        <w:t>- ranga w ocenie (tj. 80 pkt.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ab/>
        <w:t>- cena najkorzystniejszej oferty (najtańszej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b</w:t>
      </w:r>
      <w:r>
        <w:rPr>
          <w:rFonts w:cs="Times New Roman" w:ascii="Times New Roman" w:hAnsi="Times New Roman"/>
          <w:sz w:val="24"/>
          <w:szCs w:val="24"/>
        </w:rPr>
        <w:tab/>
        <w:t>- cena oferty badanej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Niecenowe</w:t>
      </w:r>
      <w:r>
        <w:rPr>
          <w:rFonts w:cs="Times New Roman" w:ascii="Times New Roman" w:hAnsi="Times New Roman"/>
          <w:sz w:val="24"/>
          <w:szCs w:val="24"/>
        </w:rPr>
        <w:t xml:space="preserve">” (20 pkt.) liczone będzie jako suma następujących składowych: </w:t>
      </w:r>
    </w:p>
    <w:p>
      <w:pPr>
        <w:pStyle w:val="Normal"/>
        <w:numPr>
          <w:ilvl w:val="2"/>
          <w:numId w:val="20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tytułu specjalisty lub specjalizacji II stopnia w dziedzinie neurologii - 10 pkt.</w:t>
      </w:r>
    </w:p>
    <w:p>
      <w:pPr>
        <w:pStyle w:val="Normal"/>
        <w:numPr>
          <w:ilvl w:val="2"/>
          <w:numId w:val="20"/>
        </w:numPr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adanie doświadczenia zawodowego w wykonywaniu świadczeń zdrowotnych w danym zakresie powyżej 10 lat – 5 pkt.</w:t>
      </w:r>
    </w:p>
    <w:p>
      <w:pPr>
        <w:pStyle w:val="Normal"/>
        <w:numPr>
          <w:ilvl w:val="2"/>
          <w:numId w:val="20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adanie tytułu naukowego lub dodatkowej specjalizacji w innej dziedzinie medycyny – 5 pkt.</w:t>
      </w:r>
    </w:p>
    <w:p>
      <w:pPr>
        <w:pStyle w:val="Normal"/>
        <w:spacing w:lineRule="auto" w:line="240" w:before="0" w:after="0"/>
        <w:ind w:left="993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imalna liczba p-któw kwalifikująca ofertę do wyłonienia jako najkorzystniejsz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Udzielający zamówienia zastrzega sobie prawo do przeprowadzenia negocjacji, dotyczących ceny oraz liczby oferowanych świadczeń, których oferty uzyskały wysokie łączne oceny na podstawie kryteriów niecenowych, a także w przypadku przekroczenia szacowanej wartości zamówienia. Przeprowadzenie negocjacji z oferentem nie oznacza wyboru jego oferty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ogólne i zastrzeżeni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może złożyć tylko jedną ofertę, zgodnie z przedmiotem i warunkami zamówi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puszcza się możliwości składania ofert wariant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może uzupełnić lub wycofać złożoną przez siebie ofertę wyłącznie przed  upływem  terminu składania ofer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otrzymane przez Udzielającego zamówienia po terminie składania ofert zostaną zwrócone Oferentom bez ich otwierania, po upływie terminu przewidzianego na wniesienie protest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dopuszcza możliwość składania ofert częściowych na poszczególne zakres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przypadku, gdy do postępowania konkursowego zgłoszona zostanie tylko jedna oferta, Udzielający Zamówienia może ją przyjąć, jeżeli stwierdzi, że spełnia ona postawione wymag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47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5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i/>
        <w:sz w:val="16"/>
        <w:szCs w:val="16"/>
      </w:rPr>
      <w:t>Postępowanie nr 15/2019 – udzielanie świadczeń zdrowotnych w zakresie neurologi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  <w:sz w:val="16"/>
        <w:szCs w:val="16"/>
      </w:rPr>
      <w:t>Postępowanie nr 15/2019 – udzielanie świadczeń zdrowotnych w zakresie neurolog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0" cy="1247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>
        <w:sz w:val="24"/>
        <w:b w:val="false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08"/>
        </w:tabs>
        <w:ind w:left="862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ind w:left="36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rFonts w:ascii="Times New Roman" w:hAnsi="Times New Roman" w:eastAsia="Calibri" w:cs="Calibri"/>
        <w:lang w:eastAsia="pl-P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  <w:rPr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 w:val="false"/>
        <w:lang w:eastAsia="pl-P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4"/>
        <w:kern w:val="2"/>
        <w:szCs w:val="24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7">
    <w:lvl w:ilvl="0">
      <w:start w:val="9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i w:val="false"/>
        <w:b/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90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12z0">
    <w:name w:val="WW8Num12z0"/>
    <w:qFormat/>
    <w:rPr>
      <w:rFonts w:ascii="Times New Roman" w:hAnsi="Times New Roman" w:eastAsia="Calibri" w:cs="Calibri"/>
      <w:b w:val="false"/>
      <w:sz w:val="24"/>
      <w:szCs w:val="24"/>
      <w:lang w:eastAsia="pl-P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lang w:eastAsia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color w:val="000000"/>
      <w:kern w:val="2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b/>
      <w:color w:val="000000"/>
      <w:sz w:val="24"/>
      <w:szCs w:val="24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/>
      <w:color w:val="00000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3z2">
    <w:name w:val="WW8Num43z2"/>
    <w:qFormat/>
    <w:rPr>
      <w:rFonts w:ascii="Times New Roman" w:hAnsi="Times New Roman" w:eastAsia="Calibri" w:cs="Times New Roman"/>
      <w:b/>
      <w:i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>
      <w:rFonts w:ascii="Times New Roman" w:hAnsi="Times New Roman" w:eastAsia="Calibri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7z1">
    <w:name w:val="WW8Num47z1"/>
    <w:qFormat/>
    <w:rPr/>
  </w:style>
  <w:style w:type="character" w:styleId="WW8Num47z3">
    <w:name w:val="WW8Num47z3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28:00Z</dcterms:created>
  <dc:creator>Anulka</dc:creator>
  <dc:description/>
  <cp:keywords/>
  <dc:language>en-US</dc:language>
  <cp:lastModifiedBy>Małgorzata Braszak-Ładyńska</cp:lastModifiedBy>
  <cp:lastPrinted>2020-09-04T10:44:00Z</cp:lastPrinted>
  <dcterms:modified xsi:type="dcterms:W3CDTF">2020-09-04T08:44:00Z</dcterms:modified>
  <cp:revision>3</cp:revision>
  <dc:subject/>
  <dc:title/>
</cp:coreProperties>
</file>